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香来电视剧原著小说深情纠葛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景</w:t>
      </w:r>
      <w:r>
        <w:rPr>
          <w:sz w:val="32"/>
          <w:szCs w:val="32"/>
        </w:rPr>
        <w:t>&lt;/p&gt;&lt;p&gt;&lt;img src="/static-img/UqY5VpOO5Vyhtvd-BeIqWPX-j2phaUP29rs3fbRLzGaE7-ITdx1t4vJYztCcoSI2.jpg"&gt;&lt;/p&gt;&lt;p&gt;</w:t>
      </w:r>
      <w:r>
        <w:rPr>
          <w:sz w:val="32"/>
          <w:szCs w:val="32"/>
        </w:rPr>
        <w:t>在一个繁华而又隐秘的都市里，人与人的关系复杂多变。这里有着高楼大厦和幽静的小巷，有着成功者的光芒也有着失败者的阴影。在这样的背景下，《为有暗香来电视剧原著小说》讲述了一段关于爱情、友情和背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家名叫“天涯阁”的古老书店周围，这里不仅是知识之源，也是人们交流心事的地方。书店里的主人，张伟是一位对生活充满热情的人，他梦想的是让这家书店成为每个寻找灵感和慰藉的人们的避风港。但他的梦想并不是所有人都能理解或支持。</w:t>
      </w:r>
      <w:r>
        <w:rPr>
          <w:sz w:val="32"/>
          <w:szCs w:val="32"/>
        </w:rPr>
        <w:t>&lt;/p&gt;&lt;p&gt;&lt;img src="/static-img/ZUtm4_eUaRlIWinFrdFk1PX-j2phaUP29rs3fbRLzGbLU7896_GSgq8zJTJncYKi4JioM9kPi_Duky4MmaIT6SPvCu_H8xxOs31mAKHUrexWVw5H8L_6TH-rKzrwA3Duc_rvYNzYNmXn1f9NkLfSFrVkvU8JGf88kdxaA7YandnEv8S9gJqD7WL-ifZn2qOhLGgx3aegkmtsr44uTKRn8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才华横溢且善良的青年，他对文学充满了热忱，但他也面临着重重困难。他的女朋友李娜是一位美丽而坚韧的律师，她似乎拥有完美的一切，但她内心却隐藏着无法言说的痛苦。而张伟最好的朋友，是一位沉默寡言但智慧非凡的大侦探王明。他总是在关键时刻给予张伟宝贵的情报和忠告。</w:t>
      </w:r>
      <w:r>
        <w:rPr>
          <w:sz w:val="32"/>
          <w:szCs w:val="32"/>
        </w:rPr>
        <w:t>&lt;/p&gt;&lt;p&gt;&lt;img src="/static-img/ZcDaPqeHoSUBJJFHFaTtAPX-j2phaUP29rs3fbRLzGbLU7896_GSgq8zJTJncYKi4JioM9kPi_Duky4MmaIT6SPvCu_H8xxOs31mAKHUrexWVw5H8L_6TH-rKzrwA3Duc_rvYNzYNmXn1f9NkLfSFrVkvU8JGf88kdxaA7YandnEv8S9gJqD7WL-ifZn2qOhLGgx3aegkmtsr44uTKRn8Q.jpg"&gt;&lt;/p&gt;&lt;p&gt;</w:t>
      </w:r>
      <w:r>
        <w:rPr>
          <w:sz w:val="32"/>
          <w:szCs w:val="32"/>
        </w:rPr>
        <w:t>除了这些主角外，还有一群丰富多彩的人物，他们各自带有鲜明的地位和命运，每个人都在自己的世界中寻找属于自己的答案。他们之间错综复杂的情感纠葛，让整个城市变得更加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恨交织</w:t>
      </w:r>
      <w:r>
        <w:rPr>
          <w:sz w:val="32"/>
          <w:szCs w:val="32"/>
        </w:rPr>
        <w:t>&lt;/p&gt;&lt;p&gt;&lt;img src="/static-img/kxSim3aXIqsJVvb9zvYAgPX-j2phaUP29rs3fbRLzGbLU7896_GSgq8zJTJncYKi4JioM9kPi_Duky4MmaIT6SPvCu_H8xxOs31mAKHUrexWVw5H8L_6TH-rKzrwA3Duc_rvYNzYNmXn1f9NkLfSFrVkvU8JGf88kdxaA7YandnEv8S9gJqD7WL-ifZn2qOhLGgx3aegkmtsr44uTKRn8Q.jpg"&gt;&lt;/p&gt;&lt;p&gt;</w:t>
      </w:r>
      <w:r>
        <w:rPr>
          <w:sz w:val="32"/>
          <w:szCs w:val="32"/>
        </w:rPr>
        <w:t xml:space="preserve">随着时间的推移，张伟、李娜以及其他角色之间的情感纠缠越发紧密，他们彼此间的心理游戏也逐渐展开。这场游戏中充斥着误会、猜疑、背叛，最终导致了不可挽回的一系列后果。当真相 </w:t>
      </w:r>
      <w:r>
        <w:rPr>
          <w:sz w:val="32"/>
          <w:szCs w:val="32"/>
        </w:rPr>
        <w:t xml:space="preserve">gradually revealed, </w:t>
      </w:r>
      <w:r>
        <w:rPr>
          <w:sz w:val="32"/>
          <w:szCs w:val="32"/>
        </w:rPr>
        <w:t>众人终于明白原来他们所追求的是什么，以及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主题探讨</w:t>
      </w:r>
      <w:r>
        <w:rPr>
          <w:sz w:val="32"/>
          <w:szCs w:val="32"/>
        </w:rPr>
        <w:t>&lt;/p&gt;&lt;p&gt;&lt;img src="/static-img/1TCHoVzH6kcOkldnkZ7-yPX-j2phaUP29rs3fbRLzGbLU7896_GSgq8zJTJncYKi4JioM9kPi_Duky4MmaIT6SPvCu_H8xxOs31mAKHUrexWVw5H8L_6TH-rKzrwA3Duc_rvYNzYNmXn1f9NkLfSFrVkvU8JGf88kdxaA7YandnEv8S9gJqD7WL-ifZn2qOhLGgx3aegkmtsr44uTKRn8Q.jpg"&gt;&lt;/p&gt;&lt;p&gt;</w:t>
      </w:r>
      <w:r>
        <w:rPr>
          <w:sz w:val="32"/>
          <w:szCs w:val="32"/>
        </w:rPr>
        <w:t>《为有暗香来电视剧原著小说》通过这一系列事件深入探讨了人类的情感世界，它揭示了当我们沉浸于现实中的迷雾之中，我们如何去识别真正值得信赖的人，以及如何找到生命中的意义。这部作品不仅仅是一个关于爱与恨的小说，更是一本关于成长与自我发现的手册，对读者来说，无论是在哪个阶段，都能从中汲取到宝贵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个复杂而又细腻的情感网络准确地呈现出来，该小说采用了一种独特的手法——穿插大量诗歌节选，以诗意化形象描写出人物内心世界，同时也巧妙地用散文体描述日常生活中的点点滴滴。这一种结合形式，使得整个作品既具有强烈的情感冲击力，又能够以平静而优雅的声音传达出深层次的人生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有暗香来电视剧原著小说》的发布，不仅标志着作者对文学艺术的一次新的尝试，也预示了一种新的文化潮流——即文学作品不再局限于单纯叙述，而更多地融合其他艺术形式，如音乐、舞蹈等，以达到更广泛影响读者心理状态的手术效果。在未来，我们期待看到更多这样的创新尝试，将文学艺术推向前沿，为人类精神文化发展贡献力量。</w:t>
      </w:r>
      <w:r>
        <w:rPr>
          <w:sz w:val="32"/>
          <w:szCs w:val="32"/>
        </w:rPr>
        <w:t>&lt;/p&gt;&lt;p&gt;&lt;a href = "/doc/720146-</w:t>
      </w:r>
      <w:r>
        <w:rPr>
          <w:sz w:val="32"/>
          <w:szCs w:val="32"/>
        </w:rPr>
        <w:t>暗香来电视剧原著小说深情纠葛的爱恨交织</w:t>
      </w:r>
      <w:r>
        <w:rPr>
          <w:sz w:val="32"/>
          <w:szCs w:val="32"/>
        </w:rPr>
        <w:t>.doc" rel="alternate" download="720146-</w:t>
      </w:r>
      <w:r>
        <w:rPr>
          <w:sz w:val="32"/>
          <w:szCs w:val="32"/>
        </w:rPr>
        <w:t>暗香来电视剧原著小说深情纠葛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