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</w:t>
      </w:r>
      <w:r>
        <w:rPr>
          <w:sz w:val="48"/>
          <w:szCs w:val="48"/>
        </w:rPr>
        <w:t>战队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盛典</w:t>
      </w:r>
      <w:r>
        <w:rPr>
          <w:sz w:val="48"/>
          <w:szCs w:val="48"/>
        </w:rPr>
        <w:t>X</w:t>
      </w:r>
      <w:r>
        <w:rPr>
          <w:sz w:val="48"/>
          <w:szCs w:val="48"/>
        </w:rPr>
        <w:t>战队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的精彩盛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</w:t>
      </w:r>
      <w:r>
        <w:rPr>
          <w:sz w:val="32"/>
          <w:szCs w:val="32"/>
        </w:rPr>
        <w:t>战队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盛典：回顾与展望</w:t>
      </w:r>
      <w:r>
        <w:rPr>
          <w:sz w:val="32"/>
          <w:szCs w:val="32"/>
        </w:rPr>
        <w:t>&lt;/p&gt;&lt;p&gt;&lt;img src="/static-img/fdqjhyBjstH4vgu2BCZ4zp6nWdTOQJSTubUM5UarhCYVQp9oD3rY5Nnj0W9BdKM7.pn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成为一段特殊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下午，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年度盛典在全球范围内吸引了无数粉丝和业界人士的关注。这场盛大的活动不仅是对过去一年成就的一次总结，也是对未来发展规划的一次展示。它不仅是一个庆祝胜利、分享经验的平台，更是一个激发热情、传递希望的舞台。</w:t>
      </w:r>
      <w:r>
        <w:rPr>
          <w:sz w:val="32"/>
          <w:szCs w:val="32"/>
        </w:rPr>
        <w:t>&lt;/p&gt;&lt;p&gt;&lt;img src="/static-img/5hQiUcUlb5TAm-aCDHgM3p6nWdTOQJSTubUM5UarhCYckThkTR35D7wxw929sqrM8FAFAJthPK6bDfhxI0_d79x2ZmcteMr2yVHIj9GmazyLQ1zfWNnHOUxCtdnBkJQU0CiV-5b7ir3LV-9FX0NRA4uvqzdYecrxnpsxwLSK7r0.png"&gt;&lt;/p&gt;&lt;p&gt;</w:t>
      </w:r>
      <w:r>
        <w:rPr>
          <w:sz w:val="32"/>
          <w:szCs w:val="32"/>
        </w:rPr>
        <w:t>如何为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打造这样一个完美的舞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位参与者都能有所收获，组织者们付出了大量的心血和努力。从筹备工作到实际执行，每个环节都经过精心设计和细致部署。比如，在当天之前，就已经通过线上投票等方式征集粉丝意见，确保活动能够真正地反映出大家对于</w:t>
      </w:r>
      <w:r>
        <w:rPr>
          <w:sz w:val="32"/>
          <w:szCs w:val="32"/>
        </w:rPr>
        <w:t>X</w:t>
      </w:r>
      <w:r>
        <w:rPr>
          <w:sz w:val="32"/>
          <w:szCs w:val="32"/>
        </w:rPr>
        <w:t>战队最深切的情感。</w:t>
      </w:r>
      <w:r>
        <w:rPr>
          <w:sz w:val="32"/>
          <w:szCs w:val="32"/>
        </w:rPr>
        <w:t>&lt;/p&gt;&lt;p&gt;&lt;img src="/static-img/i6_UzinSiaujxayrFsHXMp6nWdTOQJSTubUM5UarhCYckThkTR35D7wxw929sqrM8FAFAJthPK6bDfhxI0_d79x2ZmcteMr2yVHIj9GmazyLQ1zfWNnHOUxCtdnBkJQU0CiV-5b7ir3LV-9FX0NRA4uvqzdYecrxnpsxwLSK7r0.png"&gt;&lt;/p&gt;&lt;p&gt;</w:t>
      </w:r>
      <w:r>
        <w:rPr>
          <w:sz w:val="32"/>
          <w:szCs w:val="32"/>
        </w:rPr>
        <w:t>哪些亮点成为了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盛典不可多得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最吸引眼球的是演出的丰富性。在这个盛会上，不仅有来自世界各地顶尖艺人的表演，还包括了一系列创新的互动体验，让现场观众感到既惊喜又愉悦。此外，与往年相比，这一次还特别增加了一个环节，那就是“梦想挑战”——将普通观众带入虚拟现实世界，与他们共同完成任务，这种创新举措大受欢迎，让所有参与者都充满了激动和期待。</w:t>
      </w:r>
      <w:r>
        <w:rPr>
          <w:sz w:val="32"/>
          <w:szCs w:val="32"/>
        </w:rPr>
        <w:t>&lt;/p&gt;&lt;p&gt;&lt;img src="/static-img/q4XW7hH7XcoyPdY2jZb1xZ6nWdTOQJSTubUM5UarhCYckThkTR35D7wxw929sqrM8FAFAJthPK6bDfhxI0_d79x2ZmcteMr2yVHIj9GmazyLQ1zfWNnHOUxCtdnBkJQU0CiV-5b7ir3LV-9FX0NRA4uvqzdYecrxnpsxwLSK7r0.png"&gt;&lt;/p&gt;&lt;p&gt;xXXXXL2022</w:t>
      </w:r>
      <w:r>
        <w:rPr>
          <w:sz w:val="32"/>
          <w:szCs w:val="32"/>
        </w:rPr>
        <w:t>中，有哪些令人难以忘怀的人物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一场如此规模庞大的活动中，无疑会有一批人物脱颖而出，他们以自己的独特魅力吸引了人们的心灵。在此次事件中，有几位新晋星力量显然成了焦点，他们凭借着才华横溢、才气四射，迅速获得了广泛认可并赢得了冠军头衔。</w:t>
      </w:r>
      <w:r>
        <w:rPr>
          <w:sz w:val="32"/>
          <w:szCs w:val="32"/>
        </w:rPr>
        <w:t>&lt;/p&gt;&lt;p&gt;&lt;img src="/static-img/D381ZybArFRQ2XEUZfXgK56nWdTOQJSTubUM5UarhCYckThkTR35D7wxw929sqrM8FAFAJthPK6bDfhxI0_d79x2ZmcteMr2yVHIj9GmazyLQ1zfWNnHOUxCtdnBkJQU0CiV-5b7ir3LV-9FX0NRA4uvqzdYecrxnpsxwLSK7r0.png"&gt;&lt;/p&gt;&lt;p&gt;</w:t>
      </w:r>
      <w:r>
        <w:rPr>
          <w:sz w:val="32"/>
          <w:szCs w:val="32"/>
        </w:rPr>
        <w:t>如何看待</w:t>
      </w:r>
      <w:r>
        <w:rPr>
          <w:sz w:val="32"/>
          <w:szCs w:val="32"/>
        </w:rPr>
        <w:t>xXXXXL2022</w:t>
      </w:r>
      <w:r>
        <w:rPr>
          <w:sz w:val="32"/>
          <w:szCs w:val="32"/>
        </w:rPr>
        <w:t>这一年的成功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年来</w:t>
      </w:r>
      <w:r>
        <w:rPr>
          <w:sz w:val="32"/>
          <w:szCs w:val="32"/>
        </w:rPr>
        <w:t>X</w:t>
      </w:r>
      <w:r>
        <w:rPr>
          <w:sz w:val="32"/>
          <w:szCs w:val="32"/>
        </w:rPr>
        <w:t>战队取得的一系列辉煌成就，我们可以说这是他们迄今为止最成功的一年。但同时也不能忽视遇到的挑战，比如面临市场竞争日益加剧的问题，以及如何保持自身原有的风格与创新精神等问题，都需要团队不断探索和解决。因此，在接下来的时间里，我们期待看到更多令人振奋的事迹，并且相信只要团队成员继续保持这种积极向上的态度，只要我们一起努力，没有什么是无法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样的呢？基于这次成功，我们预期未来将更加光明灿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这一次圆满结束的盛典，可以预见的是，对于即将到来的新一轮挑战</w:t>
      </w:r>
      <w:r>
        <w:rPr>
          <w:sz w:val="32"/>
          <w:szCs w:val="32"/>
        </w:rPr>
        <w:t>,X</w:t>
      </w:r>
      <w:r>
        <w:rPr>
          <w:sz w:val="32"/>
          <w:szCs w:val="32"/>
        </w:rPr>
        <w:t>战队将更加坚定信念，不断进取。而对于粉丝们来说，也意味着更高质量的声音播报，更刺激的情节推陈出新，更深层次的情感共鸣。这一切都是因为那份永不言弃、永不放弃追求卓越精神，而我们作为它们最忠实的小伙伴，将继续携手同行，为实现这些愿景而努力。</w:t>
      </w:r>
      <w:r>
        <w:rPr>
          <w:sz w:val="32"/>
          <w:szCs w:val="32"/>
        </w:rPr>
        <w:t>&lt;/p&gt;&lt;p&gt;&lt;a href = "/doc/720191-X</w:t>
      </w:r>
      <w:r>
        <w:rPr>
          <w:sz w:val="32"/>
          <w:szCs w:val="32"/>
        </w:rPr>
        <w:t>战队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盛典</w:t>
      </w:r>
      <w:r>
        <w:rPr>
          <w:sz w:val="32"/>
          <w:szCs w:val="32"/>
        </w:rPr>
        <w:t>X</w:t>
      </w:r>
      <w:r>
        <w:rPr>
          <w:sz w:val="32"/>
          <w:szCs w:val="32"/>
        </w:rPr>
        <w:t>战队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精彩盛会</w:t>
      </w:r>
      <w:r>
        <w:rPr>
          <w:sz w:val="32"/>
          <w:szCs w:val="32"/>
        </w:rPr>
        <w:t>.doc" rel="alternate" download="720191-X</w:t>
      </w:r>
      <w:r>
        <w:rPr>
          <w:sz w:val="32"/>
          <w:szCs w:val="32"/>
        </w:rPr>
        <w:t>战队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盛典</w:t>
      </w:r>
      <w:r>
        <w:rPr>
          <w:sz w:val="32"/>
          <w:szCs w:val="32"/>
        </w:rPr>
        <w:t>X</w:t>
      </w:r>
      <w:r>
        <w:rPr>
          <w:sz w:val="32"/>
          <w:szCs w:val="32"/>
        </w:rPr>
        <w:t>战队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精彩盛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