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成仁台传说中的再生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有一座神秘的台地，被称为凤凰成仁台。这座台地据说是凤凰复活的地方，象征着生命的永恒和希望的光芒。以下是关于这座台地的一些故事和寓意。</w:t>
      </w:r>
      <w:r>
        <w:rPr>
          <w:sz w:val="32"/>
          <w:szCs w:val="32"/>
        </w:rPr>
        <w:t>&lt;/p&gt;&lt;p&gt;&lt;img src="/static-img/nQiPaCNf7mnfe11BCXHIWNiOC1BqZnyVn75HftKOrffEzsRAO1iT4ven0DtwX04z.jpg"&gt;&lt;/p&gt;&lt;p&gt;</w:t>
      </w:r>
      <w:r>
        <w:rPr>
          <w:sz w:val="32"/>
          <w:szCs w:val="32"/>
        </w:rPr>
        <w:t>凤凰成仁：生命之源</w:t>
      </w:r>
      <w:r>
        <w:rPr>
          <w:sz w:val="32"/>
          <w:szCs w:val="32"/>
        </w:rPr>
        <w:t>&lt;/p&gt;&lt;p&gt;</w:t>
      </w:r>
      <w:r>
        <w:rPr>
          <w:sz w:val="32"/>
          <w:szCs w:val="32"/>
        </w:rPr>
        <w:t>传说中，每当自然界发生了极端变化，比如大火、大水或严冬时期，一代又一代的人们都认为世界即将毁灭。但就在人们绝望的时候，一种美丽而神奇的鸟儿开始出现，它就是那被誉为“生者”的凤凰。在炎热干旱、冰冻雪霜或烈风暴雨之后，这只鸟会从灰烬中升起，展现出它坚韧不拔、勇敢无畏的精神。这种重生与再生的过程，就是“凤凰变”——一种对抗死亡、证明生命力量不可战胜的情景。</w:t>
      </w:r>
      <w:r>
        <w:rPr>
          <w:sz w:val="32"/>
          <w:szCs w:val="32"/>
        </w:rPr>
        <w:t>&lt;/p&gt;&lt;p&gt;&lt;img src="/static-img/ZIoY4u2fw_Agw-FaOyWbltiOC1BqZnyVn75HftKOrffqQyyrMw9MnjTsHpU_fziHoxX4ujy_yfFFLnGLnmszyIiEOnsbkQGzneXSRmlUjmEn7SUK_Y7pSLyywUGipPzPPjpAQyEIoYs5d5c1kC9T6DEXTzb_zZI9E8Y5afFxA5xHC6ywMoE8BafOEet1gdpI.jpg"&gt;&lt;/p&gt;&lt;p&gt;</w:t>
      </w:r>
      <w:r>
        <w:rPr>
          <w:sz w:val="32"/>
          <w:szCs w:val="32"/>
        </w:rPr>
        <w:t>成仁之意：人间善举</w:t>
      </w:r>
      <w:r>
        <w:rPr>
          <w:sz w:val="32"/>
          <w:szCs w:val="32"/>
        </w:rPr>
        <w:t>&lt;/p&gt;&lt;p&gt;&amp;#34;</w:t>
      </w:r>
      <w:r>
        <w:rPr>
          <w:sz w:val="32"/>
          <w:szCs w:val="32"/>
        </w:rPr>
        <w:t>成仁</w:t>
      </w:r>
      <w:r>
        <w:rPr>
          <w:sz w:val="32"/>
          <w:szCs w:val="32"/>
        </w:rPr>
        <w:t>&amp;#34;</w:t>
      </w:r>
      <w:r>
        <w:rPr>
          <w:sz w:val="32"/>
          <w:szCs w:val="32"/>
        </w:rPr>
        <w:t>这个词语本身含义丰富，它代表的是人间所能做到的最好的善举，是超越自我利益，为他人牺牲奉献的一种行为。就像那只勇敢飞翔并在废墟上筑巢的小小英雄一样，人类也应该学习这一点，不论是在困难还是顺境时，都要以此作为自己的行动准则。所以，当我们提到“鳯雀成仁”，其实是在赞颂那些无私奉献、为了社会进步和公众福祉而努力工作的人们，他们正如同那位天上的守护者，在下凡帮助有需要的人类。</w:t>
      </w:r>
      <w:r>
        <w:rPr>
          <w:sz w:val="32"/>
          <w:szCs w:val="32"/>
        </w:rPr>
        <w:t>&lt;/p&gt;&lt;p&gt;&lt;img src="/static-img/g1NkKvX8E56QC5DTots9etiOC1BqZnyVn75HftKOrffqQyyrMw9MnjTsHpU_fziHoxX4ujy_yfFFLnGLnmszyIiEOnsbkQGzneXSRmlUjmEn7SUK_Y7pSLyywUGipPzPPjpAQyEIoYs5d5c1kC9T6DEXTzb_zZI9E8Y5afFxA5xHC6ywMoE8BafOEet1gdpI.jpg"&gt;&lt;/p&gt;&lt;p&gt;</w:t>
      </w:r>
      <w:r>
        <w:rPr>
          <w:sz w:val="32"/>
          <w:szCs w:val="32"/>
        </w:rPr>
        <w:t>台之象征：希望与智慧</w:t>
      </w:r>
      <w:r>
        <w:rPr>
          <w:sz w:val="32"/>
          <w:szCs w:val="32"/>
        </w:rPr>
        <w:t>&lt;/p&gt;&lt;p&gt;</w:t>
      </w:r>
      <w:r>
        <w:rPr>
          <w:sz w:val="32"/>
          <w:szCs w:val="32"/>
        </w:rPr>
        <w:t>根据民间传说，“台”字本身也是一个深刻而丰富的话题。它可以指山丘，也可以指高处；它象征着安全稳固、高度尊贵，并且往往与知识和智慧联系在一起。在很多文化里，山丘都是智慧和力量的象征，而高处，则意味着远见卓识，那些能够看到更广阔天空的人才能够真正理解世间万物之间相互作用的情况，从而做出明智选择。</w:t>
      </w:r>
      <w:r>
        <w:rPr>
          <w:sz w:val="32"/>
          <w:szCs w:val="32"/>
        </w:rPr>
        <w:t>&lt;/p&gt;&lt;p&gt;&lt;img src="/static-img/UAc8-eE-UkqI7t7npm6osNiOC1BqZnyVn75HftKOrffqQyyrMw9MnjTsHpU_fziHoxX4ujy_yfFFLnGLnmszyIiEOnsbkQGzneXSRmlUjmEn7SUK_Y7pSLyywUGipPzPPjpAQyEIoYs5d5c1kC9T6DEXTzb_zZI9E8Y5afFxA5xHC6ywMoE8BafOEet1gdpI.png"&gt;&lt;/p&gt;&lt;p&gt;</w:t>
      </w:r>
      <w:r>
        <w:rPr>
          <w:sz w:val="32"/>
          <w:szCs w:val="32"/>
        </w:rPr>
        <w:t>因此，当我们谈论到“鳳囿成仁台”，实际上是在探讨如何通过学习与智慧来创造一个更加美好的世界，就像那只重新归于自然界中的神鸟一样，我们每个人都应成为促进社会进步及文明发展的一部分，因为我们的存在对于其他生物来说既是一种恩赐又是一种挑战。当我们用我们的知识去改变周围环境，将其变得更加适合所有生物共存，这便是对自然最大的尊重，也是对未来最大的贡献。</w:t>
      </w:r>
      <w:r>
        <w:rPr>
          <w:sz w:val="32"/>
          <w:szCs w:val="32"/>
        </w:rPr>
        <w:t>&lt;/p&gt;&lt;p&gt;</w:t>
      </w:r>
      <w:r>
        <w:rPr>
          <w:sz w:val="32"/>
          <w:szCs w:val="32"/>
        </w:rPr>
        <w:t>结语：灵魂深处寻找真理</w:t>
      </w:r>
      <w:r>
        <w:rPr>
          <w:sz w:val="32"/>
          <w:szCs w:val="32"/>
        </w:rPr>
        <w:t>&lt;/p&gt;&lt;p&gt;&lt;img src="/static-img/TP-wLmx6TPx4ccoAznGTgtiOC1BqZnyVn75HftKOrffqQyyrMw9MnjTsHpU_fziHoxX4ujy_yfFFLnGLnmszyIiEOnsbkQGzneXSRmlUjmEn7SUK_Y7pSLyywUGipPzPPjpAQyEIoYs5d5c1kC9T6DEXTzb_zZI9E8Y5afFxA5xHC6ywMoE8BafOEet1gdpI.jpg"&gt;&lt;/p&gt;&lt;p&gt;</w:t>
      </w:r>
      <w:r>
        <w:rPr>
          <w:sz w:val="32"/>
          <w:szCs w:val="32"/>
        </w:rPr>
        <w:t>总结一下，“鳳囿成仁台”这个词组不仅仅是一个简单的地名，它背后承载着多层次深厚的情感意义。这包括了生者（鳳）的永恒续存，以及它们给予我们的启示，即在逆境中保持信念，不断前行，最终达到新的高度。而“成仁”则表达了无私奉献，与社会责任感紧密相关，让我们明白，只有通过不断学习和实践，我们才能真正实现个人的价值，同时推动整个社会向前发展。此外，“台”字还让我们思考到了知识与智慧对于解决问题及提升生活质量至关重要性，以及如何利用这些能力来保护地球上的其他生物，使他们能够享受到同样的幸福，就像那些得以自由翱翔的大鹏一样，如今正站在历史舞台上，以自己独特的声音呼唤着时代转换，为未来的世界注入更多欢笑与希望。</w:t>
      </w:r>
      <w:r>
        <w:rPr>
          <w:sz w:val="32"/>
          <w:szCs w:val="32"/>
        </w:rPr>
        <w:t>&lt;/p&gt;&lt;p&gt;</w:t>
      </w:r>
      <w:r>
        <w:rPr>
          <w:sz w:val="32"/>
          <w:szCs w:val="32"/>
        </w:rPr>
        <w:t>最后，无论你是否相信这些古老故事，但它们带来的启示却值得每一个人深思细想。一切伟大的事情始于梦想，而梦想必须建立在对未来充满信心的心态上。不管你的位置怎样，你都有机会成为那个令周围环境焕发新生的力量。你现在就可以开始追求自己的梦想，用你的方式，让这个世界变得更加美好，就像是《桃花扇》里的主人公那样，用艺术去影响现实，用爱去温暖冷漠，把握住一切可能变革的事物，因为只有这样，你才真的活过来了。如果你愿意听从内心的声音，那么这条道路将会通向永恒，不只是属于你，更属于所有追逐梦想者的共同财富——希望之光，无尽涌动于每个人的灵魂深处等待被发现，然后再散播出去照亮黑暗的心房。</w:t>
      </w:r>
      <w:r>
        <w:rPr>
          <w:sz w:val="32"/>
          <w:szCs w:val="32"/>
        </w:rPr>
        <w:t>&lt;/p&gt;&lt;p&gt;&lt;a href = "/doc/720268-</w:t>
      </w:r>
      <w:r>
        <w:rPr>
          <w:sz w:val="32"/>
          <w:szCs w:val="32"/>
        </w:rPr>
        <w:t>凤凰成仁台传说中的再生与荣耀</w:t>
      </w:r>
      <w:r>
        <w:rPr>
          <w:sz w:val="32"/>
          <w:szCs w:val="32"/>
        </w:rPr>
        <w:t>.doc" rel="alternate" download="720268-</w:t>
      </w:r>
      <w:r>
        <w:rPr>
          <w:sz w:val="32"/>
          <w:szCs w:val="32"/>
        </w:rPr>
        <w:t>凤凰成仁台传说中的再生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