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蛋是怎样炼成的概览揭秘邪恶之源与反派塑造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和影视作品中，坏蛋往往被赋予复杂的性格和动机，他们的形象通常比正面角色更加深刻、有趣。那么，坏蛋是怎样炼成的呢？这不仅是一个简单的问题，它涉及到人物塑造、故事构建以及对人性的深刻洞察。</w:t>
      </w:r>
      <w:r>
        <w:rPr>
          <w:sz w:val="32"/>
          <w:szCs w:val="32"/>
        </w:rPr>
        <w:t>&lt;/p&gt;&lt;p&gt;&lt;img src="/static-img/damM8rQTOJl4IqYS8co_i1LqiIdahlBTwGcVL2ZSgYNUWrhkv1wRbQqilUY5oLyK.jpg"&gt;&lt;/p&gt;&lt;p&gt;</w:t>
      </w:r>
      <w:r>
        <w:rPr>
          <w:sz w:val="32"/>
          <w:szCs w:val="32"/>
        </w:rPr>
        <w:t>从心理分析看：探索邪恶源自于何处</w:t>
      </w:r>
      <w:r>
        <w:rPr>
          <w:sz w:val="32"/>
          <w:szCs w:val="32"/>
        </w:rPr>
        <w:t>&lt;/p&gt;&lt;p&gt;</w:t>
      </w:r>
      <w:r>
        <w:rPr>
          <w:sz w:val="32"/>
          <w:szCs w:val="32"/>
        </w:rPr>
        <w:t>针对一个角色的形成，我们首先需要理解其内心世界。研究显示，多数坏蛋都是因为某种情感缺失或过度强调了特定的情绪而演变成为他们现在的样子。这也许是由于童年的经历导致了心理创伤，或许是一系列失败和挫折让他们选择了歧途。</w:t>
      </w:r>
      <w:r>
        <w:rPr>
          <w:sz w:val="32"/>
          <w:szCs w:val="32"/>
        </w:rPr>
        <w:t>&lt;/p&gt;&lt;p&gt;&lt;img src="/static-img/adSoFbn3jARPkSHXPVHJGlLqiIdahlBTwGcVL2ZSgYP1ehKU12v0Svm3lxLq8FxgGbbF_EZrxZ-E_m1KnUGRZnYnMFHxzcBB8vIqSziJvDpGY2be1GDVjYcajpAW9WZlprisUQODAgGgipugau8MEGwdqL9WULnXMHiiUF-XU6c.jpg"&gt;&lt;/p&gt;&lt;p&gt;</w:t>
      </w:r>
      <w:r>
        <w:rPr>
          <w:sz w:val="32"/>
          <w:szCs w:val="32"/>
        </w:rPr>
        <w:t>反派塑造中的道德灰色地带</w:t>
      </w:r>
      <w:r>
        <w:rPr>
          <w:sz w:val="32"/>
          <w:szCs w:val="32"/>
        </w:rPr>
        <w:t>&lt;/p&gt;&lt;p&gt;</w:t>
      </w:r>
      <w:r>
        <w:rPr>
          <w:sz w:val="32"/>
          <w:szCs w:val="32"/>
        </w:rPr>
        <w:t>优秀的小说家和编剧们常常会将主角与反派放在同一条道上，让观众能够从不同的角度去理解两者的冲突。通过这种方式，我们可以看到即使是最凶狠的敌人，也可能拥有令人同情的一面，这种策略能够增加故事的情感吸引力。</w:t>
      </w:r>
      <w:r>
        <w:rPr>
          <w:sz w:val="32"/>
          <w:szCs w:val="32"/>
        </w:rPr>
        <w:t>&lt;/p&gt;&lt;p&gt;&lt;img src="/static-img/3YPUA0f0lMoiJZ0K7BZ211LqiIdahlBTwGcVL2ZSgYP1ehKU12v0Svm3lxLq8FxgGbbF_EZrxZ-E_m1KnUGRZnYnMFHxzcBB8vIqSziJvDpGY2be1GDVjYcajpAW9WZlprisUQODAgGgipugau8MEGwdqL9WULnXMHiiUF-XU6c.jpg"&gt;&lt;/p&gt;&lt;p&gt;</w:t>
      </w:r>
      <w:r>
        <w:rPr>
          <w:sz w:val="32"/>
          <w:szCs w:val="32"/>
        </w:rPr>
        <w:t>社会环境如何影响一个人走向黑暗</w:t>
      </w:r>
      <w:r>
        <w:rPr>
          <w:sz w:val="32"/>
          <w:szCs w:val="32"/>
        </w:rPr>
        <w:t>&lt;/p&gt;&lt;p&gt;</w:t>
      </w:r>
      <w:r>
        <w:rPr>
          <w:sz w:val="32"/>
          <w:szCs w:val="32"/>
        </w:rPr>
        <w:t>在现实生活中，社会因素如贫穷、歧视以及缺乏机会等，都可能推动个体走向犯罪道路。电影《教父》中的迈克尔</w:t>
      </w:r>
      <w:r>
        <w:rPr>
          <w:sz w:val="32"/>
          <w:szCs w:val="32"/>
        </w:rPr>
        <w:t>·</w:t>
      </w:r>
      <w:r>
        <w:rPr>
          <w:sz w:val="32"/>
          <w:szCs w:val="32"/>
        </w:rPr>
        <w:t>科里昂就是这样一个例子，他在美国移民背景下不得不利用手段来维持家族生计，最终走上了犯罪之路。</w:t>
      </w:r>
      <w:r>
        <w:rPr>
          <w:sz w:val="32"/>
          <w:szCs w:val="32"/>
        </w:rPr>
        <w:t>&lt;/p&gt;&lt;p&gt;&lt;img src="/static-img/fC3cb5DjJ--gOcxwbqN1G1LqiIdahlBTwGcVL2ZSgYP1ehKU12v0Svm3lxLq8FxgGbbF_EZrxZ-E_m1KnUGRZnYnMFHxzcBB8vIqSziJvDpGY2be1GDVjYcajpAW9WZlprisUQODAgGgipugau8MEGwdqL9WULnXMHiiUF-XU6c.jpg"&gt;&lt;/p&gt;&lt;p&gt;</w:t>
      </w:r>
      <w:r>
        <w:rPr>
          <w:sz w:val="32"/>
          <w:szCs w:val="32"/>
        </w:rPr>
        <w:t>角色发展中的转变点</w:t>
      </w:r>
      <w:r>
        <w:rPr>
          <w:sz w:val="32"/>
          <w:szCs w:val="32"/>
        </w:rPr>
        <w:t>&lt;/p&gt;&lt;p&gt;</w:t>
      </w:r>
      <w:r>
        <w:rPr>
          <w:sz w:val="32"/>
          <w:szCs w:val="32"/>
        </w:rPr>
        <w:t>很少有人出生就是“坏蛋”。大部分的人物都会经历一些关键时刻，这些时刻决定了他们是否改变方向。在电视剧《权力的游戏》中，有几个角色原本被认为是不良分子，但随着故事进展，他们开始展现出新的品质，从而获得观众更多的情感共鸣。</w:t>
      </w:r>
      <w:r>
        <w:rPr>
          <w:sz w:val="32"/>
          <w:szCs w:val="32"/>
        </w:rPr>
        <w:t>&lt;/p&gt;&lt;p&gt;&lt;img src="/static-img/__7SI0cUGpt7LXrXGkalvFLqiIdahlBTwGcVL2ZSgYP1ehKU12v0Svm3lxLq8FxgGbbF_EZrxZ-E_m1KnUGRZnYnMFHxzcBB8vIqSziJvDpGY2be1GDVjYcajpAW9WZlprisUQODAgGgipugau8MEGwdqL9WULnXMHiiUF-XU6c.jpg"&gt;&lt;/p&gt;&lt;p&gt;</w:t>
      </w:r>
      <w:r>
        <w:rPr>
          <w:sz w:val="32"/>
          <w:szCs w:val="32"/>
        </w:rPr>
        <w:t>文化符号与群体认同</w:t>
      </w:r>
      <w:r>
        <w:rPr>
          <w:sz w:val="32"/>
          <w:szCs w:val="32"/>
        </w:rPr>
        <w:t>&lt;/p&gt;&lt;p&gt;</w:t>
      </w:r>
      <w:r>
        <w:rPr>
          <w:sz w:val="32"/>
          <w:szCs w:val="32"/>
        </w:rPr>
        <w:t>在某些情况下，即使是一个单独行动的人也能找到自己的“团队”或者文化符号，这种归属感有时候足以让人们放弃原有的善良做法去追求更大的目标或利益。电影《速度与激情》的加布里埃尔</w:t>
      </w:r>
      <w:r>
        <w:rPr>
          <w:sz w:val="32"/>
          <w:szCs w:val="32"/>
        </w:rPr>
        <w:t>·</w:t>
      </w:r>
      <w:r>
        <w:rPr>
          <w:sz w:val="32"/>
          <w:szCs w:val="32"/>
        </w:rPr>
        <w:t>特雷西（</w:t>
      </w:r>
      <w:r>
        <w:rPr>
          <w:sz w:val="32"/>
          <w:szCs w:val="32"/>
        </w:rPr>
        <w:t>Gabrielle Tésori</w:t>
      </w:r>
      <w:r>
        <w:rPr>
          <w:sz w:val="32"/>
          <w:szCs w:val="32"/>
        </w:rPr>
        <w:t>）就曾经加入过街头帮派，以此作为逃避个人问题的手段。</w:t>
      </w:r>
      <w:r>
        <w:rPr>
          <w:sz w:val="32"/>
          <w:szCs w:val="32"/>
        </w:rPr>
        <w:t>&lt;/p&gt;&lt;p&gt;</w:t>
      </w:r>
      <w:r>
        <w:rPr>
          <w:sz w:val="32"/>
          <w:szCs w:val="32"/>
        </w:rPr>
        <w:t>对抗正义力量背后的动机探究</w:t>
      </w:r>
      <w:r>
        <w:rPr>
          <w:sz w:val="32"/>
          <w:szCs w:val="32"/>
        </w:rPr>
        <w:t>&lt;/p&gt;&lt;p&gt;</w:t>
      </w:r>
      <w:r>
        <w:rPr>
          <w:sz w:val="32"/>
          <w:szCs w:val="32"/>
        </w:rPr>
        <w:t>最后，不要忘记，每个反派都有一套自己认为合理的逻辑来支持他们采取行动。如果我们想要真正了解一个人为何变得“坏”，那么我们需要进入他的思维世界，并试图从他自己的立场去理解他的行为。这也是为什么许多伟大的小说家都能成功地创造出既可爱又可怕的人物形象。</w:t>
      </w:r>
      <w:r>
        <w:rPr>
          <w:sz w:val="32"/>
          <w:szCs w:val="32"/>
        </w:rPr>
        <w:t>&lt;/p&gt;&lt;p&gt;&lt;a href = "/doc/720303-</w:t>
      </w:r>
      <w:r>
        <w:rPr>
          <w:sz w:val="32"/>
          <w:szCs w:val="32"/>
        </w:rPr>
        <w:t>坏蛋是怎样炼成的概览揭秘邪恶之源与反派塑造艺术</w:t>
      </w:r>
      <w:r>
        <w:rPr>
          <w:sz w:val="32"/>
          <w:szCs w:val="32"/>
        </w:rPr>
        <w:t>.doc" rel="alternate" download="720303-</w:t>
      </w:r>
      <w:r>
        <w:rPr>
          <w:sz w:val="32"/>
          <w:szCs w:val="32"/>
        </w:rPr>
        <w:t>坏蛋是怎样炼成的概览揭秘邪恶之源与反派塑造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