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轻舟的疯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轻舟的疯狂之旅</w:t>
      </w:r>
      <w:r>
        <w:rPr>
          <w:sz w:val="32"/>
          <w:szCs w:val="32"/>
        </w:rPr>
        <w:t>&lt;/p&gt;&lt;p&gt;&lt;img src="/static-img/8mrldsUfIXqHL3Wb8GkA1qO69-hxRBKPKlJzXTHI_g9rVxRpOkT8JLRuvTQEc13T.jpeg"&gt;&lt;/p&gt;&lt;p&gt;</w:t>
      </w:r>
      <w:r>
        <w:rPr>
          <w:sz w:val="32"/>
          <w:szCs w:val="32"/>
        </w:rPr>
        <w:t>在这个世界上，有些人天生就拥有着不凡的气质，顾轻舟就是这样一个人。他的一生充满了传奇色彩，每一步都仿佛是对命运的挑战。以下是关于他的一些关键时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行霈疯狂：顾轻舟从小就展现出了超人的才能和智慧，他总是在学校中脱颖而出，无论是学术成就还是体育比赛，都能一枝独秀。这让他的名声在校园里传开，让很多人开始关注他。</w:t>
      </w:r>
      <w:r>
        <w:rPr>
          <w:sz w:val="32"/>
          <w:szCs w:val="32"/>
        </w:rPr>
        <w:t>&lt;/p&gt;&lt;p&gt;&lt;img src="/static-img/j9ipMmWZVF4J620T2lihkKO69-hxRBKPKlJzXTHI_g-00eW5o5176mVBLiHwfZGGEAg7fTemBsmnuRwm0ncwq7YAI1ItE38pJTXdBcFs2_rJ2OqI1_H8Ybdj4STPtHCkNVPd6o_1moPRf5uRcl45l7c4GjWYKma8RVRIEKGtMqfOPO0u2VOe022mk7kvylciKnr96l-q4wONwy7-PqXgUQ.jpeg"&gt;&lt;/p&gt;&lt;p&gt;</w:t>
      </w:r>
      <w:r>
        <w:rPr>
          <w:sz w:val="32"/>
          <w:szCs w:val="32"/>
        </w:rPr>
        <w:t>要顾轻舟：随着时间的推移，顾轻舟逐渐走向社会，他用自己的才华和努力赢得了人们的尊敬。在商业界、政治圈甚至艺术领域，他都留下了深刻的印记，使得“要顾轻舟”成为了一种口语上的谚语，用来形容那些有远大抱负的人。</w:t>
      </w:r>
      <w:r>
        <w:rPr>
          <w:sz w:val="32"/>
          <w:szCs w:val="32"/>
        </w:rPr>
        <w:t>&lt;/p&gt;&lt;p&gt;1094</w:t>
      </w:r>
      <w:r>
        <w:rPr>
          <w:sz w:val="32"/>
          <w:szCs w:val="32"/>
        </w:rPr>
        <w:t>章：尽管他的生活充满辉煌，但同时也伴随着无数艰难险阻。每一次失败都是他学习和成长的一部分，而每一次成功则是他前进道路上的宝贵财富。在这条道路上，他写下了</w:t>
      </w:r>
      <w:r>
        <w:rPr>
          <w:sz w:val="32"/>
          <w:szCs w:val="32"/>
        </w:rPr>
        <w:t>1094</w:t>
      </w:r>
      <w:r>
        <w:rPr>
          <w:sz w:val="32"/>
          <w:szCs w:val="32"/>
        </w:rPr>
        <w:t>章璀璨夺目的篇章，这些经历构成了他的丰富人生。</w:t>
      </w:r>
      <w:r>
        <w:rPr>
          <w:sz w:val="32"/>
          <w:szCs w:val="32"/>
        </w:rPr>
        <w:t>&lt;/p&gt;&lt;p&gt;&lt;img src="/static-img/ot2h-MoYITGjYY5VyRCEw6O69-hxRBKPKlJzXTHI_g-00eW5o5176mVBLiHwfZGGEAg7fTemBsmnuRwm0ncwq7YAI1ItE38pJTXdBcFs2_rJ2OqI1_H8Ybdj4STPtHCkNVPd6o_1moPRf5uRcl45l7c4GjWYKma8RVRIEKGtMqfOPO0u2VOe022mk7kvylciKnr96l-q4wONwy7-PqXgUQ.jpeg"&gt;&lt;/p&gt;&lt;p&gt;</w:t>
      </w:r>
      <w:r>
        <w:rPr>
          <w:sz w:val="32"/>
          <w:szCs w:val="32"/>
        </w:rPr>
        <w:t>逆袭故事：顽强拼搏、不断突破，这样的精神让许多人对他的仰慕之情日益增长。而当有人问起如何才能像顾轻舟一样，那么答案便显而易见——勇于梦想，敢于追求，即使面对重重困难，也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：最终，当我们回望历史的时候，会发现那个人物如同闪电般划过天际，一去不复返。但他们留下的痕迹，却将永恒地铭记在我们的心中。正如古代先贤所言：“知我者谓我心忧，不知我者谓我何求？”对于一个真正伟大的存在来说，他们的心意已经足够昭告给世间所有的人们。</w:t>
      </w:r>
      <w:r>
        <w:rPr>
          <w:sz w:val="32"/>
          <w:szCs w:val="32"/>
        </w:rPr>
        <w:t>&lt;/p&gt;&lt;p&gt;&lt;img src="/static-img/O0wPIJ6nZiovJbX5SC8XTaO69-hxRBKPKlJzXTHI_g-00eW5o5176mVBLiHwfZGGEAg7fTemBsmnuRwm0ncwq7YAI1ItE38pJTXdBcFs2_rJ2OqI1_H8Ybdj4STPtHCkNVPd6o_1moPRf5uRcl45l7c4GjWYKma8RVRIEKGtMqfOPO0u2VOe022mk7kvylciKnr96l-q4wONwy7-PqXgUQ.jpeg"&gt;&lt;/p&gt;&lt;p&gt;</w:t>
      </w:r>
      <w:r>
        <w:rPr>
          <w:sz w:val="32"/>
          <w:szCs w:val="32"/>
        </w:rPr>
        <w:t>传奇结束与新的开始：然而，就像所有事物一样，没有什么事情能够永远持续下去。一切都会有个尽头。而对于那些曾经被称为传奇人物的人来说，他们或许会选择静悄悄地离开，或许会选择以新的姿态重新回到公众视野。但无论怎样，最重要的是他们曾经存在过，并且因为他们，我们受益匪浅。</w:t>
      </w:r>
      <w:r>
        <w:rPr>
          <w:sz w:val="32"/>
          <w:szCs w:val="32"/>
        </w:rPr>
        <w:t>&lt;/p&gt;&lt;p&gt;&lt;a href = "/doc/720335-</w:t>
      </w:r>
      <w:r>
        <w:rPr>
          <w:sz w:val="32"/>
          <w:szCs w:val="32"/>
        </w:rPr>
        <w:t>顾轻舟的疯狂之旅</w:t>
      </w:r>
      <w:r>
        <w:rPr>
          <w:sz w:val="32"/>
          <w:szCs w:val="32"/>
        </w:rPr>
        <w:t>.doc" rel="alternate" download="720335-</w:t>
      </w:r>
      <w:r>
        <w:rPr>
          <w:sz w:val="32"/>
          <w:szCs w:val="32"/>
        </w:rPr>
        <w:t>顾轻舟的疯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