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我在这家小酒馆的每一天都像个不停歇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有一家小酒馆，名叫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。它就像是一个老朋友，总是静悄悄地等着你。每当我需要一个地方放慢脚步，那么不论白天还是夜晚，我都会来到这里。</w:t>
      </w:r>
      <w:r>
        <w:rPr>
          <w:sz w:val="32"/>
          <w:szCs w:val="32"/>
        </w:rPr>
        <w:t>&lt;/p&gt;&lt;p&gt;&lt;img src="/static-img/6N4YBL_k295EntUX1SFOVwsDu9gM4gDrtKED75g9v1Rjwdef6sa-xemMnPu6mZSt.png"&gt;&lt;/p&gt;&lt;p&gt;</w:t>
      </w:r>
      <w:r>
        <w:rPr>
          <w:sz w:val="32"/>
          <w:szCs w:val="32"/>
        </w:rPr>
        <w:t>《我在这家小酒馆的每一天都像个不停歇的节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进门时，我被那熟悉而温暖的气息深深吸引。我坐在吧台边，对面坐着阿阮，他是店主，也是我最好的聊天伙伴。他笑眯眯地问：“又是一天忙碌了？”我点点头，他便开始准备我的常规单——一杯红酒和一盘炸鸡。</w:t>
      </w:r>
      <w:r>
        <w:rPr>
          <w:sz w:val="32"/>
          <w:szCs w:val="32"/>
        </w:rPr>
        <w:t>&lt;/p&gt;&lt;p&gt;&lt;img src="/static-img/Ibga1oFxQGcqtC--d5imcgsDu9gM4gDrtKED75g9v1SOtJYGI87Py902x5nhle5jgu-O61cEysKE8Q-H2Dgq0XH7eklCC7Zu8OLIApF1VQeb6E-5KFyUOzfQDA-cWxWCGzd7pcCMxEz7uxTCjDArnqJW0lWv0T38B9rrrjFrtCc.png"&gt;&lt;/p&gt;&lt;p&gt;</w:t>
      </w:r>
      <w:r>
        <w:rPr>
          <w:sz w:val="32"/>
          <w:szCs w:val="32"/>
        </w:rPr>
        <w:t>时间仿佛静止，不论外面的世界如何喧嚣，这里的钟声永远不会停歇。日复一日，我对这里的生活习惯越来越熟悉，就像对待一个老朋友一样，每一次见面总能找到新的话题。不过，即使如此，这份宁静也从未让我感到无聊或厌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小提琴手走进了这个小屋。他拿出他的乐器，在灯光下缓缓拉动弦线，声音悠扬入耳。那时候，我觉得自己好像回到了古老的一片土地，那里的风景与此处并不遥远。在音乐中，我找到了慰藉，而阿阮则微笑着看着我们，似乎也感受到了这一刻的美好。</w:t>
      </w:r>
      <w:r>
        <w:rPr>
          <w:sz w:val="32"/>
          <w:szCs w:val="32"/>
        </w:rPr>
        <w:t>&lt;/p&gt;&lt;p&gt;&lt;img src="/static-img/EVdjQ3ct9q1DiWgoF678QQsDu9gM4gDrtKED75g9v1SOtJYGI87Py902x5nhle5jgu-O61cEysKE8Q-H2Dgq0XH7eklCC7Zu8OLIApF1VQeb6E-5KFyUOzfQDA-cWxWCGzd7pcCMxEz7uxTCjDArnqJW0lWv0T38B9rrrjFrtCc.png"&gt;&lt;/p&gt;&lt;p&gt;</w:t>
      </w:r>
      <w:r>
        <w:rPr>
          <w:sz w:val="32"/>
          <w:szCs w:val="32"/>
        </w:rPr>
        <w:t>这样的场景，在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经常上演。不论是早晨第一杯咖啡，或是在午夜前后的一壶热茶，它都是心灵上的港湾，是那些想要暂时逃离现实的人们寻找避风港的地方。而我，就是其中的一个人之一，每个周末都会回到这里，与这座城市说再见，以一种特别方式结束我的工作周。这就是为什么，每当有人问起我的生活节奏时，我会告诉他们：《我在这家小酒馆的每一天都像个不停歇的节奏》。</w:t>
      </w:r>
      <w:r>
        <w:rPr>
          <w:sz w:val="32"/>
          <w:szCs w:val="32"/>
        </w:rPr>
        <w:t>&lt;/p&gt;&lt;p&gt;&lt;a href = "/doc/720363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在这家小酒馆的每一天都像个不停歇的节奏</w:t>
      </w:r>
      <w:r>
        <w:rPr>
          <w:sz w:val="32"/>
          <w:szCs w:val="32"/>
        </w:rPr>
        <w:t>.doc" rel="alternate" download="720363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我在这家小酒馆的每一天都像个不停歇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