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禁忌之恋大猛攻与无套内射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情境中，我们不经意间发现了一段关于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的故事。这个故事背后隐藏着一段复杂的情感纠葛，一个关于爱与欲望、勇气与责任的禁忌之恋。</w:t>
      </w:r>
      <w:r>
        <w:rPr>
          <w:sz w:val="32"/>
          <w:szCs w:val="32"/>
        </w:rPr>
        <w:t>&lt;/p&gt;&lt;p&gt;&lt;img src="/static-img/v-GikykaOSrjT8lfxShlVr395uXkTh1e1IpKNmZHwCR82TVdUfllKx8HwSNKEOui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风雨交加的夜晚。在这样的环境下，他们之间似乎有了某种不可言喻的吸引力。这场邂逅让他们意识到，这可能是一段不同寻常的关系，但这并不意味着它会轻易被接受。每个人心中的那道防线都需要一点点时间去打破。</w:t>
      </w:r>
      <w:r>
        <w:rPr>
          <w:sz w:val="32"/>
          <w:szCs w:val="32"/>
        </w:rPr>
        <w:t>&lt;/p&gt;&lt;p&gt;&lt;img src="/static-img/_2qpRTffLTB2pzDgJRDGbr395uXkTh1e1IpKNmZHwCR82TVdUfllKx8HwSNKEOui.jpg"&gt;&lt;/p&gt;&lt;p&gt;</w:t>
      </w:r>
      <w:r>
        <w:rPr>
          <w:sz w:val="32"/>
          <w:szCs w:val="32"/>
        </w:rPr>
        <w:t>第二点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深入地了解对方。在这样的过程中，他们发现彼此都有着共同的人生经验和梦想，也有着不同的个性和生活方式。但是，即便如此，这并没有阻碍他们之间感情的发展，而是成为了一种互补，增强了彼此对未来的信念。</w:t>
      </w:r>
      <w:r>
        <w:rPr>
          <w:sz w:val="32"/>
          <w:szCs w:val="32"/>
        </w:rPr>
        <w:t>&lt;/p&gt;&lt;p&gt;&lt;img src="/static-img/oZrt5IQSmVw8ddiLHBKvEL395uXkTh1e1IpKNmZHwCR82TVdUfllKx8HwSNKEOui.jpg"&gt;&lt;/p&gt;&lt;p&gt;</w:t>
      </w:r>
      <w:r>
        <w:rPr>
          <w:sz w:val="32"/>
          <w:szCs w:val="32"/>
        </w:rPr>
        <w:t>第三点：试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存在一定程度的心理游戏。在这种情况下，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成为了他们试探彼此边界的一个重要工具。通过观察对方如何反应，以及自己如何处理这种刺激，它们开始逐渐理解对方真正想要的是什么，并且学会以更加开放和诚实的心态来面对这些挑战。</w:t>
      </w:r>
      <w:r>
        <w:rPr>
          <w:sz w:val="32"/>
          <w:szCs w:val="32"/>
        </w:rPr>
        <w:t>&lt;/p&gt;&lt;p&gt;&lt;img src="/static-img/ERjgujZBBB6sqMdhIP9wxr395uXkTh1e1IpKNmZHwCR82TVdUfllKx8HwSNKEOui.jpg"&gt;&lt;/p&gt;&lt;p&gt;</w:t>
      </w:r>
      <w:r>
        <w:rPr>
          <w:sz w:val="32"/>
          <w:szCs w:val="32"/>
        </w:rPr>
        <w:t>第四点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决定绽放时，那些曾经看似遥不可及的事情变得可能。而对于那些追求禁忌之恋的人来说，无套内射正是一个承诺与信任最为明显的地方。当一个人能够完全放开自己的恐惧，让另一个人进入那个最私密的地方时，那就是一种极其深刻的情感交流，不仅仅是身体上的结合，更是精神层面的融合。</w:t>
      </w:r>
      <w:r>
        <w:rPr>
          <w:sz w:val="32"/>
          <w:szCs w:val="32"/>
        </w:rPr>
        <w:t>&lt;/p&gt;&lt;p&gt;&lt;img src="/static-img/iL8FZOFaBdFxCz2foGpi77395uXkTh1e1IpKNmZHwCR82TVdUfllKx8HwSNKEOui.jpg"&gt;&lt;/p&gt;&lt;p&gt;</w:t>
      </w:r>
      <w:r>
        <w:rPr>
          <w:sz w:val="32"/>
          <w:szCs w:val="32"/>
        </w:rPr>
        <w:t>第五点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充满激情和冒险的小世界，但责任永远不会消失。当一方提出要录制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，另一方必须考虑到未来的影响以及潜在风险。这不仅包括法律上的问题，还包括对双方健康、心理状态以及社会评价等多方面考量。一旦决定，就必须全身心地投入进去，因为只有这样才能确保这一选择不会给任何人带来负担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心理斗争之后，他们终于做出了决定。那份由真诚、勇气、爱情构成的心灵契约，被记录下来成了一个独特而又珍贵的小片断——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。虽然这不是所有人的旅程，但是对于那些敢于跨越自我限制的人来说，这也许是一次生命中的特殊体验，值得回味终老。</w:t>
      </w:r>
      <w:r>
        <w:rPr>
          <w:sz w:val="32"/>
          <w:szCs w:val="32"/>
        </w:rPr>
        <w:t>&lt;/p&gt;&lt;p&gt;&lt;a href = "/doc/720367-</w:t>
      </w:r>
      <w:r>
        <w:rPr>
          <w:sz w:val="32"/>
          <w:szCs w:val="32"/>
        </w:rPr>
        <w:t>激情澎湃的禁忌之恋大猛攻与无套内射的秘密故事</w:t>
      </w:r>
      <w:r>
        <w:rPr>
          <w:sz w:val="32"/>
          <w:szCs w:val="32"/>
        </w:rPr>
        <w:t>.doc" rel="alternate" download="720367-</w:t>
      </w:r>
      <w:r>
        <w:rPr>
          <w:sz w:val="32"/>
          <w:szCs w:val="32"/>
        </w:rPr>
        <w:t>激情澎湃的禁忌之恋大猛攻与无套内射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