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时代的云端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艘豪华的龙船，它以“扶摇皇后”为名，在新浪阅读平台上航行，引领着无数读者的注意。这个名字背后，是一个充满传奇色彩的故事，它讲述的是一个女子从平凡到非凡的奇迹。</w:t>
      </w:r>
      <w:r>
        <w:rPr>
          <w:sz w:val="32"/>
          <w:szCs w:val="32"/>
        </w:rPr>
        <w:t>&lt;/p&gt;&lt;p&gt;&lt;img src="/static-img/pFHFmfUNAH-LRywpvnS3Nk_2KREc8YS35M0wdWwZZCfAkWz2OwebgwbP1jMqqFT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航前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下，一位默默无闻的小说家创作了《扶摇皇后》，这是一部关于权谋、爱恨与成长的史诗级作品。它讲述了主角李云儿，从一个普通女仆逐步成为帝国内大臣家的女主人，再到掌控整个朝廷的大太后的壮丽历程。这不仅是一个政治斗争和宫廷恩怨的故事，更是关于坚韧与智慧如何在逆境中生存并最终夺得胜利的一部经典。</w:t>
      </w:r>
      <w:r>
        <w:rPr>
          <w:sz w:val="32"/>
          <w:szCs w:val="32"/>
        </w:rPr>
        <w:t>&lt;/p&gt;&lt;p&gt;&lt;img src="/static-img/q1jd5WiPWKlP4I1vOYrKw0_2KREc8YS35M0wdWwZZCcTGAewxxqF5Tw6nI35PNRRWRIGzNYR5jibSlh-ruf-LKinG5223ZKpX-lseq0NZMMoHueKi51m68uZhIxnf3S5muWpsMH7yaZ3saGb7fb4kaFm6YMKdMJniiTP1qu2O9GDQTSlNfTgvU8c1pGPjtoRqlLz8a0J62RONdnueTM2_2P88YOJS-RiEiTSWu5wXb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登顶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的深入推进，我们可以看到李云儿所面对的是各种各样的挑战。她必须用自己的智慧和勇气来应对来自四面八方的人们，她的手脚要灵活，要能够快速适应周围环境变化。而这些都在新浪阅读平台上被广泛传播，被无数读者追捧。每当新的章节更新，论坛里就会爆发出热烈讨论，这正说明了《扶摇皇后》已经走红，并且有很大的市场潜力。</w:t>
      </w:r>
      <w:r>
        <w:rPr>
          <w:sz w:val="32"/>
          <w:szCs w:val="32"/>
        </w:rPr>
        <w:t>&lt;/p&gt;&lt;p&gt;&lt;img src="/static-img/pxbH2V5c0ys3RwZ6hI-TG0_2KREc8YS35M0wdWwZZCcTGAewxxqF5Tw6nI35PNRRWRIGzNYR5jibSlh-ruf-LKinG5223ZKpX-lseq0NZMMoHueKi51m68uZhIxnf3S5muWpsMH7yaZ3saGb7fb4kaFm6YMKdMJniiTP1qu2O9GDQTSlNfTgvU8c1pGPjtoRqlLz8a0J62RONdnueTM2_2P88YOJS-RiEiTSWu5wXbg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娱界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的成功，不仅仅体现在其内容上的吸引力，更是在于它作为一种文化现象。在新浪阅读平台上，它凭借独特的情节构造、鲜明的人物刻画以及精巧的情感表达，迅速地占据了一席之地。这本书不仅让那些沉迷于历史剧和言情小说的心灵得到了慰藉，也激发了许多人对于文学艺术探索的心理需求，使其成为了一种文化符号，对于年轻一代来说，无疑是一股不可抗拒的潮流力量。</w:t>
      </w:r>
      <w:r>
        <w:rPr>
          <w:sz w:val="32"/>
          <w:szCs w:val="32"/>
        </w:rPr>
        <w:t>&lt;/p&gt;&lt;p&gt;&lt;img src="/static-img/B1MkQ0CcoAwG5vXM6_PjQ0_2KREc8YS35M0wdWwZZCcTGAewxxqF5Tw6nI35PNRRWRIGzNYR5jibSlh-ruf-LKinG5223ZKpX-lseq0NZMMoHueKi51m68uZhIxnf3S5muWpsMH7yaZ3saGb7fb4kaFm6YMKdMJniiTP1qu2O9GDQTSlNfTgvU8c1pGPjtoRqlLz8a0J62RONdnueTM2_2P88YOJS-RiEiTSWu5wXb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扶摇皇后的》影响并不只限于文字层面的享受，其还通过多种形式向外延伸，如电影改编、游戏开发等。在这样的背景下，《扶摇皇后》不再只是一个小众文学作品，而是成为了跨媒体融合的一个典范案例。这种跨领域发展，不但增强了原著作品自身价值，还为相关产业带来了新的增长点，为国家经济增添了一份亮眼财富。</w:t>
      </w:r>
      <w:r>
        <w:rPr>
          <w:sz w:val="32"/>
          <w:szCs w:val="32"/>
        </w:rPr>
        <w:t>&lt;/p&gt;&lt;p&gt;&lt;img src="/static-img/czsXATFblZGaClB8Mxg0Uk_2KREc8YS35M0wdWwZZCcTGAewxxqF5Tw6nI35PNRRWRIGzNYR5jibSlh-ruf-LKinG5223ZKpX-lseq0NZMMoHueKi51m68uZhIxnf3S5muWpsMH7yaZ3saGb7fb4kaFm6YMKdMJniiTP1qu2O9GDQTSlNfTgvU8c1pGPjtoRqlLz8a0J62RONdnueTM2_2P88YOJS-RiEiTSWu5wXb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扶摇皇后》作为一部网络文学杰作，在新浪阅读平台上的辉煌成就，是中国现代网络文学发展的一个重要里程碑。此类作品不断涌现，将会继续丰富我们的精神世界，为我们提供更多前所未有的视觉和心灵体验。不知何时，我们又将迎来另一位“扶摇”的风雨飘扬者，用她的笔墨绘制出新的历史篇章？</w:t>
      </w:r>
      <w:r>
        <w:rPr>
          <w:sz w:val="32"/>
          <w:szCs w:val="32"/>
        </w:rPr>
        <w:t>&lt;/p&gt;&lt;p&gt;&lt;a href = "/doc/720437-</w:t>
      </w:r>
      <w:r>
        <w:rPr>
          <w:sz w:val="32"/>
          <w:szCs w:val="32"/>
        </w:rPr>
        <w:t>扶摇皇后新浪时代的云端霸主</w:t>
      </w:r>
      <w:r>
        <w:rPr>
          <w:sz w:val="32"/>
          <w:szCs w:val="32"/>
        </w:rPr>
        <w:t>.doc" rel="alternate" download="720437-</w:t>
      </w:r>
      <w:r>
        <w:rPr>
          <w:sz w:val="32"/>
          <w:szCs w:val="32"/>
        </w:rPr>
        <w:t>扶摇皇后新浪时代的云端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