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叛的英雄大叛贼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因其非凡的勇气和不屈的精神，被后人尊称为“大叛贼”。他们常常因为不满现状，选择了逆潮流而行，对抗强权统治，虽然这样的行为可能会招致极大的风险，但却也让他们成为了无数人心中的英雄。</w:t>
      </w:r>
      <w:r>
        <w:rPr>
          <w:sz w:val="32"/>
          <w:szCs w:val="32"/>
        </w:rPr>
        <w:t>&lt;/p&gt;&lt;p&gt;&lt;img src="/static-img/IPog5Zqz3BgAwaPxW4e5-iDKIWAamuvNJ9wQVVdXwZtBri2HSl2nBSCY0XzFgq81.jpg"&gt;&lt;/p&gt;&lt;p&gt;</w:t>
      </w:r>
      <w:r>
        <w:rPr>
          <w:sz w:val="32"/>
          <w:szCs w:val="32"/>
        </w:rPr>
        <w:t>首先，大叛贼往往是出于对社会正义感的一种追求。他们看到一个国家、一个地区被腐败和压迫所摧毁，无力改变这一状态，因此选择了通过暴力手段来实现变革。这类似于一位医生，在无法用正常途径治疗病痛时，用更加激烈的手法来救治患者，即使这样做带来了更多的伤害，也是出于对疾病彻底根除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叛贼往往拥有很高的人格魅力，这使得他们能够吸引一批忠实的追随者。这些追随者们看到了领导者的英勇与远见，并且相信，只有通过革命性的变革才能实现真正的自由与平等。在这个过程中，大叛贼经常需要面对困难和挑战，他们凭借坚韧不拔的心态，以及卓越的大智慧，成功地团结了众多支持者，为自己的目标奋斗到底。</w:t>
      </w:r>
      <w:r>
        <w:rPr>
          <w:sz w:val="32"/>
          <w:szCs w:val="32"/>
        </w:rPr>
        <w:t>&lt;/p&gt;&lt;p&gt;&lt;img src="/static-img/pcFh9ihAnW0pmFWqG53l6SDKIWAamuvNJ9wQVVdXwZtBri2HSl2nBSCY0XzFgq81.jpg"&gt;&lt;/p&gt;&lt;p&gt;</w:t>
      </w:r>
      <w:r>
        <w:rPr>
          <w:sz w:val="32"/>
          <w:szCs w:val="32"/>
        </w:rPr>
        <w:t>再次，大叛贼通常具备非常敏锐的情报能力，他们能洞察到周围环境中的微妙变化，不断调整策略以适应不断变化的情况。这种灵活性和机智，让他们在战争或政治斗争中占据有利位置，使得敌人的预测变得难以准确，从而取得了一系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叛贼还有着超乎寻常的情感承受能力。在长时间内遭受失败、失去亲友以及体验极端痛苦之后，他们依然能够保持冷静并继续前进，这种精神上的坚韧，是许多普通人难以达到的境界。</w:t>
      </w:r>
      <w:r>
        <w:rPr>
          <w:sz w:val="32"/>
          <w:szCs w:val="32"/>
        </w:rPr>
        <w:t>&lt;/p&gt;&lt;p&gt;&lt;img src="/static-img/jq2_yVSnUBiCeqLV0mb2kCDKIWAamuvNJ9wQVVdXwZtBri2HSl2nBSCY0XzFgq81.jpg"&gt;&lt;/p&gt;&lt;p&gt;</w:t>
      </w:r>
      <w:r>
        <w:rPr>
          <w:sz w:val="32"/>
          <w:szCs w:val="32"/>
        </w:rPr>
        <w:t>最后，尽管大部分历史上被视为“大叛贼”的人物最终未能获得胜利，但它们留下的影响力并不容小觑。即便是在失败之後，它们所展现出的力量和理想，也激励了无数后来的改革家和革命家，以实际行动推动社会进步。因此，“大叛贼”这一称呼并不是绝对负面的，而是一种复杂多样的评价方式，它既包含了赞赏，更包括了一丝忌惮，因为这背后隐藏着深刻的人性探讨与历史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叛贼”是一个充满矩阵复杂情感色彩的人物形象，其存在让我们不得不思考何为正义、何为权威，以及每个人都应该如何在面临道德困境时做出选择。此外，我们还要认识到，每个时代都会产生像这样的英雄，他们用自己的方式试图改写历史，以期创造更美好的未来世界。</w:t>
      </w:r>
      <w:r>
        <w:rPr>
          <w:sz w:val="32"/>
          <w:szCs w:val="32"/>
        </w:rPr>
        <w:t>&lt;/p&gt;&lt;p&gt;&lt;img src="/static-img/JhKwIQrmslr08g-Y_ArUcyDKIWAamuvNJ9wQVVdXwZtBri2HSl2nBSCY0XzFgq81.jpg"&gt;&lt;/p&gt;&lt;p&gt;&lt;a href = "/doc/720503-</w:t>
      </w:r>
      <w:r>
        <w:rPr>
          <w:sz w:val="32"/>
          <w:szCs w:val="32"/>
        </w:rPr>
        <w:t>反叛的英雄大叛贼背后的故事</w:t>
      </w:r>
      <w:r>
        <w:rPr>
          <w:sz w:val="32"/>
          <w:szCs w:val="32"/>
        </w:rPr>
        <w:t>.doc" rel="alternate" download="720503-</w:t>
      </w:r>
      <w:r>
        <w:rPr>
          <w:sz w:val="32"/>
          <w:szCs w:val="32"/>
        </w:rPr>
        <w:t>反叛的英雄大叛贼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