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依依社区探索用户互动的数字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依依社区是当今互联网上一个活跃的社交平台，它以其独特的设计和丰富的功能吸引了大量用户。以下是对依依社区的一些关键特点及其对用户互动影响的分析：</w:t>
      </w:r>
      <w:r>
        <w:rPr>
          <w:sz w:val="32"/>
          <w:szCs w:val="32"/>
        </w:rPr>
        <w:t>&lt;/p&gt;&lt;p&gt;&lt;img src="/static-img/prDCVwj-Nte8cq4e8CJtOC-6fqcUzJ7SCf50ABgGTXhOioQbJYVxoKPd0IO8qmtK.jpg"&gt;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依依社区，用户可以发布各种类型的内容，从日常生活琐事到专业知识分享，再到艺术创作，每种类型都有着自己的讨论区和粉丝群体。这使得每个用户都能找到自己感兴趣的话题参与讨论。</w:t>
      </w:r>
      <w:r>
        <w:rPr>
          <w:sz w:val="32"/>
          <w:szCs w:val="32"/>
        </w:rPr>
        <w:t>&lt;/p&gt;&lt;p&gt;&lt;img src="/static-img/h7jilPGCqyteoC3Wy1wXCi-6fqcUzJ7SCf50ABgGTXhOioQbJYVxoKPd0IO8qmtK.jpg"&gt;&lt;/p&gt;&lt;p&gt;</w:t>
      </w:r>
      <w:r>
        <w:rPr>
          <w:sz w:val="32"/>
          <w:szCs w:val="32"/>
        </w:rPr>
        <w:t>高效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论坛相比，依及社区采用了更加现代化、直观易用的界面设计，这大大提高了信息传播速度。同时，实时更新功能让消息能够迅速被看到，并鼓励即时回复，从而促进了更为高效的人际沟通。</w:t>
      </w:r>
      <w:r>
        <w:rPr>
          <w:sz w:val="32"/>
          <w:szCs w:val="32"/>
        </w:rPr>
        <w:t>&lt;/p&gt;&lt;p&gt;&lt;img src="/static-img/CX_ov6a9enomItkTGIlpdy-6fqcUzJ7SCf50ABgGTXhOioQbJYVxoKPd0IO8qmtK.jpg"&gt;&lt;/p&gt;&lt;p&gt;</w:t>
      </w:r>
      <w:r>
        <w:rPr>
          <w:sz w:val="32"/>
          <w:szCs w:val="32"/>
        </w:rPr>
        <w:t>强大的搜索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方便用户快速定位所需信息，依及社区提供了一套强大的搜索系统。无论是通过关键词检索还是使用专门设置好的标签分类，都可以轻松地找到相关主题并进行深入探讨。</w:t>
      </w:r>
      <w:r>
        <w:rPr>
          <w:sz w:val="32"/>
          <w:szCs w:val="32"/>
        </w:rPr>
        <w:t>&lt;/p&gt;&lt;p&gt;&lt;img src="/static-img/gA4PanPsc7j9KjENwQjxly-6fqcUzJ7SCf50ABgGTXhOioQbJYVxoKPd0IO8qmtK.jpg"&gt;&lt;/p&gt;&lt;p&gt;</w:t>
      </w:r>
      <w:r>
        <w:rPr>
          <w:sz w:val="32"/>
          <w:szCs w:val="32"/>
        </w:rPr>
        <w:t>用户画像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个人品牌价值以及建立良好的人脉关系网络，很多人会在这个平台上创建详细的个人资料。在这里，他们可以展示自己的兴趣爱好、专业技能甚至生活状态，以此来吸引同频邻居或合作伙伴。</w:t>
      </w:r>
      <w:r>
        <w:rPr>
          <w:sz w:val="32"/>
          <w:szCs w:val="32"/>
        </w:rPr>
        <w:t>&lt;/p&gt;&lt;p&gt;&lt;img src="/static-img/jQd7VpXu-mcbtXo1Jw5exy-6fqcUzJ7SCf50ABgGTXhOioQbJYVxoKPd0IO8qmtK.jpg"&gt;&lt;/p&gt;&lt;p&gt;</w:t>
      </w:r>
      <w:r>
        <w:rPr>
          <w:sz w:val="32"/>
          <w:szCs w:val="32"/>
        </w:rPr>
        <w:t>社区活动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日常聊天和信息共享之外，许多成 </w:t>
      </w:r>
      <w:r>
        <w:rPr>
          <w:sz w:val="32"/>
          <w:szCs w:val="32"/>
        </w:rPr>
        <w:t>viên</w:t>
      </w:r>
      <w:r>
        <w:rPr>
          <w:sz w:val="32"/>
          <w:szCs w:val="32"/>
        </w:rPr>
        <w:t>还利用这个平台组织线下活动，如读书会、摄影聚会等，这些活动往往能够增进成员之间的情谊，并且拓宽视野，让原本只局限于屏幕前的交流变得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所有成员尤其是未成年人的安全隐私，不同级别的验证机制和举报系统被设立起来，使得不良行为者难以在这片土地上生根发芽，同时也让真正希望交流学习的小伙伴们感到安心放心。</w:t>
      </w:r>
      <w:r>
        <w:rPr>
          <w:sz w:val="32"/>
          <w:szCs w:val="32"/>
        </w:rPr>
        <w:t>&lt;/p&gt;&lt;p&gt;&lt;a href = "/doc/720551-</w:t>
      </w:r>
      <w:r>
        <w:rPr>
          <w:sz w:val="32"/>
          <w:szCs w:val="32"/>
        </w:rPr>
        <w:t>依依社区探索用户互动的数字平台</w:t>
      </w:r>
      <w:r>
        <w:rPr>
          <w:sz w:val="32"/>
          <w:szCs w:val="32"/>
        </w:rPr>
        <w:t>.doc" rel="alternate" download="720551-</w:t>
      </w:r>
      <w:r>
        <w:rPr>
          <w:sz w:val="32"/>
          <w:szCs w:val="32"/>
        </w:rPr>
        <w:t>依依社区探索用户互动的数字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