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交换心灵之间的共鸣与感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常常忙碌于物质的交换，无论是金钱、商品还是信息，每一次交易都似乎带着一种强烈而直接的目的。然而，在这繁忙之中，有一种更为深远、更为细腻的交流方式，那就是“温柔的交换”。它不仅仅局限于言语或行为上的互动，更是一种心灵间的情感传递和相互理解。</w:t>
      </w:r>
      <w:r>
        <w:rPr>
          <w:sz w:val="32"/>
          <w:szCs w:val="32"/>
        </w:rPr>
        <w:t>&lt;/p&gt;&lt;p&gt;&lt;img src="/static-img/IuTqzu1EyvAQlaMGTa9a0XYNnSmYQkgaoHrUk_yT5dkeDra8ktErkN6mZyUZEcT3.jpg"&gt;&lt;/p&gt;&lt;p&gt;</w:t>
      </w:r>
      <w:r>
        <w:rPr>
          <w:sz w:val="32"/>
          <w:szCs w:val="32"/>
        </w:rPr>
        <w:t>首先，“温柔的交换”体现在倾听上。当我们真诚地聆听他人说话时，就像是在给予对方最宝贵的心理支持。这种支持可以让对方感到被理解，被尊重，从而产生一份难以言喻的情感归属。这一点往往在亲密关系中尤为明显，比如伴侣之间或者父母与孩子之间，这种无声但又充满力量的心灵连接，是情感交流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温柔的交换”体现在同理心上。当我们能够真正地站在他人的立场思考问题时，就能发现自己并不孤单。这种能力不仅能帮助我们更好地理解周围的人，还能增进彼此间的情谊。在工作环境中，一个懂得同理心并且愿意展现出这一点的人，可以成为团队中不可多得的一员，他们能够有效地减少误解和冲突，同时促进合作。</w:t>
      </w:r>
      <w:r>
        <w:rPr>
          <w:sz w:val="32"/>
          <w:szCs w:val="32"/>
        </w:rPr>
        <w:t>&lt;/p&gt;&lt;p&gt;&lt;img src="/static-img/CBcQhZdSkSb4ckXv9vQja3YNnSmYQkgaoHrUk_yT5dkaT9zhU7Z9sQpydsrQwuhXJB1SjL1ZPkgVsSiEExR-PHXZAJPiLyUC4vni_kt6j4dSWnJRFkMSxnLYXXTYEwDilkKa7OwlD35ojHOmuEr7N9MZBQDGHSy5r42SPvLVgpGBl9ckVbO9oaGXVYNfc4KI.jpg"&gt;&lt;/p&gt;&lt;p&gt;</w:t>
      </w:r>
      <w:r>
        <w:rPr>
          <w:sz w:val="32"/>
          <w:szCs w:val="32"/>
        </w:rPr>
        <w:t>再者，“温柔的交换”体现在小事上的关怀上。不需要过分夸张，只需在日常生活中的点点滴滴里显示出对他人的关心。比如，为朋友送去一杯热腾腾的小米粥，因为知道他们最近身体不适；或者是简单的一句问候，表达对另一半当天的情况关切。这一切都是微不足道的小事，却蕴含着巨大的价值，它们构成了人际关系中的基石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方面，“温柔的交换”体现在分享和开放性上。当一个人愿意将自己的知识、经验或资源与他人分享时，他便在进行了一次深刻的心灵交流。此举不仅有助于个人成长，也能够激发周围人的创造力，使整个社会文化氛围变得更加包容和积极向上。</w:t>
      </w:r>
      <w:r>
        <w:rPr>
          <w:sz w:val="32"/>
          <w:szCs w:val="32"/>
        </w:rPr>
        <w:t>&lt;/p&gt;&lt;p&gt;&lt;img src="/static-img/X4xjg9K3svJ7H5uZuYuD_HYNnSmYQkgaoHrUk_yT5dkaT9zhU7Z9sQpydsrQwuhXJB1SjL1ZPkgVsSiEExR-PHXZAJPiLyUC4vni_kt6j4dSWnJRFkMSxnLYXXTYEwDilkKa7OwlD35ojHOmuEr7N9MZBQDGHSy5r42SPvLVgpGBl9ckVbO9oaGXVYNfc4KI.jpg"&gt;&lt;/p&gt;&lt;p&gt;</w:t>
      </w:r>
      <w:r>
        <w:rPr>
          <w:sz w:val="32"/>
          <w:szCs w:val="32"/>
        </w:rPr>
        <w:t>第五个要素则是感恩。在任何形式的心灵交流中，都存在着一种自然而然的情感回报，即当你接收到别人的爱的时候，你也会自动产生对他们爱护的话语或行为。如果没有这些回应，那么“温柔的交换”就会变成单向的事务，而非双方共同参与并享受其中美好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温柔的交换”还涉及到自我反思。一旦我们意识到了自己的行为如何影响着别人，我们就开始了内省。通过不断提高自我认识，我们能够更好地控制自己的情绪反应，从而使我们的外界表现更加符合内在价值观，这也是“温柔”的重要源泉之一。而这一过程本身，就是一种持续进行的心灵净化过程，它让每个人都变得更加成熟和智慧，不断提升自己以及那些所处环境的人们水平。</w:t>
      </w:r>
      <w:r>
        <w:rPr>
          <w:sz w:val="32"/>
          <w:szCs w:val="32"/>
        </w:rPr>
        <w:t>&lt;/p&gt;&lt;p&gt;&lt;img src="/static-img/AbLxjC726r2sAcEnBwHgHXYNnSmYQkgaoHrUk_yT5dkaT9zhU7Z9sQpydsrQwuhXJB1SjL1ZPkgVsSiEExR-PHXZAJPiLyUC4vni_kt6j4dSWnJRFkMSxnLYXXTYEwDilkKa7OwlD35ojHOmuEr7N9MZBQDGHSy5r42SPvLVgpGBl9ckVbO9oaGXVYNfc4KI.jpg"&gt;&lt;/p&gt;&lt;p&gt;</w:t>
      </w:r>
      <w:r>
        <w:rPr>
          <w:sz w:val="32"/>
          <w:szCs w:val="32"/>
        </w:rPr>
        <w:t>总之，“温柔的交换”是一种跨越语言障碍、时间差异甚至文化差异的心灵沟通方式。在这个快节奏、高压力的时代，学会了这样的交流方式，不仅可以让我们的精神世界得到休息，而且还能带来更多正面的社会效应，让人类间建立起坚固而持久的地球村精神网络。</w:t>
      </w:r>
      <w:r>
        <w:rPr>
          <w:sz w:val="32"/>
          <w:szCs w:val="32"/>
        </w:rPr>
        <w:t>&lt;/p&gt;&lt;p&gt;&lt;a href = "/doc/720574-</w:t>
      </w:r>
      <w:r>
        <w:rPr>
          <w:sz w:val="32"/>
          <w:szCs w:val="32"/>
        </w:rPr>
        <w:t>温柔的交换心灵之间的共鸣与感恩</w:t>
      </w:r>
      <w:r>
        <w:rPr>
          <w:sz w:val="32"/>
          <w:szCs w:val="32"/>
        </w:rPr>
        <w:t>.doc" rel="alternate" download="720574-</w:t>
      </w:r>
      <w:r>
        <w:rPr>
          <w:sz w:val="32"/>
          <w:szCs w:val="32"/>
        </w:rPr>
        <w:t>温柔的交换心灵之间的共鸣与感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