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UC</w:t>
      </w:r>
      <w:r>
        <w:rPr>
          <w:sz w:val="48"/>
          <w:szCs w:val="48"/>
        </w:rPr>
        <w:t>秒懂网址我是如何在一夜之间掌握所有知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互联网上出现了一款神奇的应用程序——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。它宣称能够让用户在一夜之间掌握所有知识，这样的说法自然让人好奇不已。作为一个对新鲜事物充满好奇心的人，我决定试试这款应用，看看它是否真的能做到这一点。</w:t>
      </w:r>
      <w:r>
        <w:rPr>
          <w:sz w:val="32"/>
          <w:szCs w:val="32"/>
        </w:rPr>
        <w:t>&lt;/p&gt;&lt;p&gt;&lt;img src="/static-img/AesWsMLHJf3yKrs41oYzdSDKIWAamuvNJ9wQVVdXwZtBri2HSl2nBSCY0XzFgq81.jpg"&gt;&lt;/p&gt;&lt;p&gt;</w:t>
      </w:r>
      <w:r>
        <w:rPr>
          <w:sz w:val="32"/>
          <w:szCs w:val="32"/>
        </w:rPr>
        <w:t>我下载了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，打开后发现界面简洁明了，功能也很直观。首先，它提供了一个搜索栏，让用户可以输入任何想要了解的内容，无论是历史、科学、艺术还是技术，都能快速找到相关信息。我决定从我的弱点开始，即编程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“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编程”这个关键词，然后点击搜索按钮。这时，一串代码和解释性的文字就出现在屏幕上，它详细介绍了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的基础语法和一些高级特性。我花了一些时间阅读这些资料，不久之后，我就能够写出自己的第一个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程序。</w:t>
      </w:r>
      <w:r>
        <w:rPr>
          <w:sz w:val="32"/>
          <w:szCs w:val="32"/>
        </w:rPr>
        <w:t>&lt;/p&gt;&lt;p&gt;&lt;img src="/static-img/RLfI0c6BCSibrPlW_hf4aCDKIWAamuvNJ9wQVVdXwZtBri2HSl2nBSCY0XzFgq81.jpg"&gt;&lt;/p&gt;&lt;p&gt;</w:t>
      </w:r>
      <w:r>
        <w:rPr>
          <w:sz w:val="32"/>
          <w:szCs w:val="32"/>
        </w:rPr>
        <w:t>但是我并不仅限于此。我继续使用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探索更多领域，比如经济学、心理学甚至是烹饪技巧。每次查询都能迅速找到答案，而且这些信息都是由专业人士整理过的，所以质量很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晚上的学习，我发现自己竟然掌握得相当多东西。而且，因为这些知识都是通过图文并茂的方式呈现出来，所以记忆起来也非常方便。这让我有信心，如果将来需要深入研究某个领域，只需要再用这个应用一下，就能快速提高自己的水平。</w:t>
      </w:r>
      <w:r>
        <w:rPr>
          <w:sz w:val="32"/>
          <w:szCs w:val="32"/>
        </w:rPr>
        <w:t>&lt;/p&gt;&lt;p&gt;&lt;img src="/static-img/DUa6oJkxoS7R53zM7W7UWiDKIWAamuvNJ9wQVVdXwZtBri2HSl2nBSCY0XzFgq81.jpg"&gt;&lt;/p&gt;&lt;p&gt;</w:t>
      </w:r>
      <w:r>
        <w:rPr>
          <w:sz w:val="32"/>
          <w:szCs w:val="32"/>
        </w:rPr>
        <w:t>当然，这款应用也有其局限性。在一些复杂或敏感的话题上，可能无法提供最全面的信息。但对于日常学习来说，它绝对是一个不可多得的工具。如果你想在短时间内扩展你的知识范围，或许可以考虑尝试一下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看看。不过，最重要的是要知道，这只是辅助学习的手段，最终提升自身能力还需靠不断实践和思考。</w:t>
      </w:r>
      <w:r>
        <w:rPr>
          <w:sz w:val="32"/>
          <w:szCs w:val="32"/>
        </w:rPr>
        <w:t>&lt;/p&gt;&lt;p&gt;&lt;a href = "/doc/720712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我是如何在一夜之间掌握所有知识的</w:t>
      </w:r>
      <w:r>
        <w:rPr>
          <w:sz w:val="32"/>
          <w:szCs w:val="32"/>
        </w:rPr>
        <w:t>.doc" rel="alternate" download="720712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UC</w:t>
      </w:r>
      <w:r>
        <w:rPr>
          <w:sz w:val="32"/>
          <w:szCs w:val="32"/>
        </w:rPr>
        <w:t>秒懂网址我是如何在一夜之间掌握所有知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