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暧昧之道揭秘关系的模糊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暧昧往往成为一种复杂而迷人的情感状态，它让人们既期待又害怕，既渴望深入了解对方，又担心被拒绝。作为一个专家，我们将从以下几个角度来探讨这个问题。</w:t>
      </w:r>
      <w:r>
        <w:rPr>
          <w:sz w:val="32"/>
          <w:szCs w:val="32"/>
        </w:rPr>
        <w:t>&lt;/p&gt;&lt;p&gt;&lt;img src="/static-img/wTcdAndPgt1kWc5orMHpUPpmil6F4KuoS10YXXS2J0mpF298JspvszvFRDqsEM7x.png"&gt;&lt;/p&gt;&lt;p&gt;</w:t>
      </w:r>
      <w:r>
        <w:rPr>
          <w:sz w:val="32"/>
          <w:szCs w:val="32"/>
        </w:rPr>
        <w:t>暧昧的起源与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暧昧常常是因为双方都希望维持某种程度的距离，而又不愿意完全放弃彼此之间可能存在的情感联系。这是一种心理上的游戏，每个人都在试图通过言行来测试对方是否对自己有兴趣，同时也在观察对方是否准备好承担更多责任。</w:t>
      </w:r>
      <w:r>
        <w:rPr>
          <w:sz w:val="32"/>
          <w:szCs w:val="32"/>
        </w:rPr>
        <w:t>&lt;/p&gt;&lt;p&gt;&lt;img src="/static-img/IDMuSGcPQT9aa_EdFRSNZvpmil6F4KuoS10YXXS2J0n_npWSVLtJosBqqDYx8jj9jsrdKkLlFc7uubCM3OzoBopZX04wobwD4lAqL_4lgjK4jKcuZvRTAO7j3YhhKg7ni-OPVCaXQxjyqTuHCfRanjfwUZAi0mUBcLQ4wN7m1-Ed2xgWNbcn5v5EwtZb8iEOUnCBfaJAB0e7sstQWS1jAQ.png"&gt;&lt;/p&gt;&lt;p&gt;</w:t>
      </w:r>
      <w:r>
        <w:rPr>
          <w:sz w:val="32"/>
          <w:szCs w:val="32"/>
        </w:rPr>
        <w:t>暧昧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暧昧有很多不同的表现形式，从眼神交流到肢体语言，再到日常对话中的含蓄表达。这些都是双方试图传递信息、互动和吸引对方的一种方式，但同时也容易导致误解和矛盾。</w:t>
      </w:r>
      <w:r>
        <w:rPr>
          <w:sz w:val="32"/>
          <w:szCs w:val="32"/>
        </w:rPr>
        <w:t>&lt;/p&gt;&lt;p&gt;&lt;img src="/static-img/F_EhdVB52hXcWzD7mFBafvpmil6F4KuoS10YXXS2J0n_npWSVLtJosBqqDYx8jj9jsrdKkLlFc7uubCM3OzoBopZX04wobwD4lAqL_4lgjK4jKcuZvRTAO7j3YhhKg7ni-OPVCaXQxjyqTuHCfRanjfwUZAi0mUBcLQ4wN7m1-Ed2xgWNbcn5v5EwtZb8iEOUnCBfaJAB0e7sstQWS1jAQ.png"&gt;&lt;/p&gt;&lt;p&gt;</w:t>
      </w:r>
      <w:r>
        <w:rPr>
          <w:sz w:val="32"/>
          <w:szCs w:val="32"/>
        </w:rPr>
        <w:t>暧昧与真诚的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情感交流应该基于真诚，而不是虚假或模棱两可。然而，在追求暇眷时，有时候人们会不自觉地使用一些策略去勾引或者保护自己，这就容易使得关系陷入混乱。</w:t>
      </w:r>
      <w:r>
        <w:rPr>
          <w:sz w:val="32"/>
          <w:szCs w:val="32"/>
        </w:rPr>
        <w:t>&lt;/p&gt;&lt;p&gt;&lt;img src="/static-img/IwPJO9oBo1k_YmOyM5od3fpmil6F4KuoS10YXXS2J0n_npWSVLtJosBqqDYx8jj9jsrdKkLlFc7uubCM3OzoBopZX04wobwD4lAqL_4lgjK4jKcuZvRTAO7j3YhhKg7ni-OPVCaXQxjyqTuHCfRanjfwUZAi0mUBcLQ4wN7m1-Ed2xgWNbcn5v5EwtZb8iEOUnCBfaJAB0e7sstQWS1jAQ.png"&gt;&lt;/p&gt;&lt;p&gt;</w:t>
      </w:r>
      <w:r>
        <w:rPr>
          <w:sz w:val="32"/>
          <w:szCs w:val="32"/>
        </w:rPr>
        <w:t>如何处理恋爱中的暇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发现自己处于一段恋爱关系中并且感到有些许难以捉摸时，该如何是好？首先，要保持开放的心态，不要过分紧张或焦虑；其次，可以尝试直接沟通你的感受，让对方知道你的想法；最后，也可以尝试观察对方的行为，看看他们是否真的对你有所回应。</w:t>
      </w:r>
      <w:r>
        <w:rPr>
          <w:sz w:val="32"/>
          <w:szCs w:val="32"/>
        </w:rPr>
        <w:t>&lt;/p&gt;&lt;p&gt;&lt;img src="/static-img/gYqYZQy3MXvTmvrRbQTTVvpmil6F4KuoS10YXXS2J0n_npWSVLtJosBqqDYx8jj9jsrdKkLlFc7uubCM3OzoBopZX04wobwD4lAqL_4lgjK4jKcuZvRTAO7j3YhhKg7ni-OPVCaXQxjyqTuHCfRanjfwUZAi0mUBcLQ4wN7m1-Ed2xgWNbcn5v5EwtZb8iEOUnCBfaJAB0e7sstQWS1jAQ.png"&gt;&lt;/p&gt;&lt;p&gt;</w:t>
      </w:r>
      <w:r>
        <w:rPr>
          <w:sz w:val="32"/>
          <w:szCs w:val="32"/>
        </w:rPr>
        <w:t>避免错误理解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每个人的情绪反应都不尽相同，因此很容易出现误解。在这种情况下，最好的办法就是多听少说，用实际行动来证明自己的感情，并给予足够时间让事情发展自然而然地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找到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任何人际关系中，都需要找到一种平衡点，即既能表达出自己的感情需求，又不会过分依赖或压迫另一方。在这样的基础上，可能会逐渐减少那些令人困惑和不安的情绪，最终走向更加健康稳定的亲密关系。</w:t>
      </w:r>
      <w:r>
        <w:rPr>
          <w:sz w:val="32"/>
          <w:szCs w:val="32"/>
        </w:rPr>
        <w:t>&lt;/p&gt;&lt;p&gt;&lt;a href = "/doc/720728-</w:t>
      </w:r>
      <w:r>
        <w:rPr>
          <w:sz w:val="32"/>
          <w:szCs w:val="32"/>
        </w:rPr>
        <w:t>暧昧之道揭秘关系的模糊边界</w:t>
      </w:r>
      <w:r>
        <w:rPr>
          <w:sz w:val="32"/>
          <w:szCs w:val="32"/>
        </w:rPr>
        <w:t>.doc" rel="alternate" download="720728-</w:t>
      </w:r>
      <w:r>
        <w:rPr>
          <w:sz w:val="32"/>
          <w:szCs w:val="32"/>
        </w:rPr>
        <w:t>暧昧之道揭秘关系的模糊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