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地蓝时尚搭配宫地蓝的时尚穿搭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地蓝时尚搭配</w:t>
      </w:r>
      <w:r>
        <w:rPr>
          <w:sz w:val="32"/>
          <w:szCs w:val="32"/>
        </w:rPr>
        <w:t>&lt;/p&gt;&lt;p&gt;&lt;img src="/static-img/vdAHfBt-roipnrp79gvt4v5CGcF1yral7OBEEEmtikpF352t_xYIcptXP-_mv4D5.jpg"&gt;&lt;/p&gt;&lt;p&gt;</w:t>
      </w:r>
      <w:r>
        <w:rPr>
          <w:sz w:val="32"/>
          <w:szCs w:val="32"/>
        </w:rPr>
        <w:t>宫地蓝的魅力是什么？</w:t>
      </w:r>
      <w:r>
        <w:rPr>
          <w:sz w:val="32"/>
          <w:szCs w:val="32"/>
        </w:rPr>
        <w:t>&lt;/p&gt;&lt;p&gt;</w:t>
      </w:r>
      <w:r>
        <w:rPr>
          <w:sz w:val="32"/>
          <w:szCs w:val="32"/>
        </w:rPr>
        <w:t>宫地蓝，这一色调在服装界被誉为“永恒的经典”。它是一种深邃而又温柔的蓝色，既能展现出女性的一丝不苟，也能够给人一种优雅与高贵的感觉。无论是在日常生活中还是在正式场合，宫地蓝都能轻松成为焦点。</w:t>
      </w:r>
      <w:r>
        <w:rPr>
          <w:sz w:val="32"/>
          <w:szCs w:val="32"/>
        </w:rPr>
        <w:t>&lt;/p&gt;&lt;p&gt;&lt;img src="/static-img/LZnxL8cnMWpAvSZ7b_gsff5CGcF1yral7OBEEEmtikq-P5lFWvqlGszXLxH9sMLGe2Gh_i8DT2OzyG_yrz-zKiGWEoi4ozGoy-Dw-Yof1nyx0Rq7k9X2tZczztisynDVux_OfRBNXkKQXhNWuJEawycanAGoHcbdHTdS0yVPLM7LbW-vgtPXa2pDWfwCY7ba.jpg"&gt;&lt;/p&gt;&lt;p&gt;</w:t>
      </w:r>
      <w:r>
        <w:rPr>
          <w:sz w:val="32"/>
          <w:szCs w:val="32"/>
        </w:rPr>
        <w:t>如何选择适合自己的宫地蓝？</w:t>
      </w:r>
      <w:r>
        <w:rPr>
          <w:sz w:val="32"/>
          <w:szCs w:val="32"/>
        </w:rPr>
        <w:t>&lt;/p&gt;&lt;p&gt;</w:t>
      </w:r>
      <w:r>
        <w:rPr>
          <w:sz w:val="32"/>
          <w:szCs w:val="32"/>
        </w:rPr>
        <w:t>首先，在选择宫地蓝之前，我们需要考虑到个人肤色的对比度。对于肤色较浅的人来说，可以选择更偏向粉色的宫地藍，以突出其清新的气质。而对于肤色较深的人，则可以尝试选择更加深沉、冷艳的宫地藍，使其皮肤显得更加光泽。</w:t>
      </w:r>
      <w:r>
        <w:rPr>
          <w:sz w:val="32"/>
          <w:szCs w:val="32"/>
        </w:rPr>
        <w:t>&lt;/p&gt;&lt;p&gt;&lt;img src="/static-img/z6qj8Kdlt3eJO1vhTeGAOP5CGcF1yral7OBEEEmtikq-P5lFWvqlGszXLxH9sMLGe2Gh_i8DT2OzyG_yrz-zKiGWEoi4ozGoy-Dw-Yof1nyx0Rq7k9X2tZczztisynDVux_OfRBNXkKQXhNWuJEawycanAGoHcbdHTdS0yVPLM7LbW-vgtPXa2pDWfwCY7ba.jpg"&gt;&lt;/p&gt;&lt;p&gt;</w:t>
      </w:r>
      <w:r>
        <w:rPr>
          <w:sz w:val="32"/>
          <w:szCs w:val="32"/>
        </w:rPr>
        <w:t>此外，还需考虑到衣物款式和材质。在夏季，可以挑选轻盈透气的面料，如棉或亚麻；冬季则宜选用保暖性好的羊毛或绒面料。此外，简约风格和复古元素也都是非常适合宮德藍搭配的好伙伴，它们可以让穿着者看起来既现代又有历史感。</w:t>
      </w:r>
      <w:r>
        <w:rPr>
          <w:sz w:val="32"/>
          <w:szCs w:val="32"/>
        </w:rPr>
        <w:t>&lt;/p&gt;&lt;p&gt;</w:t>
      </w:r>
      <w:r>
        <w:rPr>
          <w:sz w:val="32"/>
          <w:szCs w:val="32"/>
        </w:rPr>
        <w:t>如何将宫地蓝融入日常穿搭？</w:t>
      </w:r>
      <w:r>
        <w:rPr>
          <w:sz w:val="32"/>
          <w:szCs w:val="32"/>
        </w:rPr>
        <w:t>&lt;/p&gt;&lt;p&gt;&lt;img src="/static-img/Q3-C_e67reX58s8i9mhejv5CGcF1yral7OBEEEmtikq-P5lFWvqlGszXLxH9sMLGe2Gh_i8DT2OzyG_yrz-zKiGWEoi4ozGoy-Dw-Yof1nyx0Rq7k9X2tZczztisynDVux_OfRBNXkKQXhNWuJEawycanAGoHcbdHTdS0yVPLM7LbW-vgtPXa2pDWfwCY7ba.jpg"&gt;&lt;/p&gt;&lt;p&gt;</w:t>
      </w:r>
      <w:r>
        <w:rPr>
          <w:sz w:val="32"/>
          <w:szCs w:val="32"/>
        </w:rPr>
        <w:t>想要将宮德藍融入日常穿搭并不难，只要掌握一些基本原则即可。首先，可以从基础单品开始，比如一个简单却精致的小黑裙或者白</w:t>
      </w:r>
      <w:r>
        <w:rPr>
          <w:sz w:val="32"/>
          <w:szCs w:val="32"/>
        </w:rPr>
        <w:t>T</w:t>
      </w:r>
      <w:r>
        <w:rPr>
          <w:sz w:val="32"/>
          <w:szCs w:val="32"/>
        </w:rPr>
        <w:t>恤上加上一件宮德藍夹克或外套。这不仅提升了整体造型，又增加了层次感。</w:t>
      </w:r>
      <w:r>
        <w:rPr>
          <w:sz w:val="32"/>
          <w:szCs w:val="32"/>
        </w:rPr>
        <w:t>&lt;/p&gt;&lt;p&gt;</w:t>
      </w:r>
      <w:r>
        <w:rPr>
          <w:sz w:val="32"/>
          <w:szCs w:val="32"/>
        </w:rPr>
        <w:t>接下来，不妨尝试打造不同的風格：如果喜欢休闲风格，那么可以加入一些舒适宽松的大号</w:t>
      </w:r>
      <w:r>
        <w:rPr>
          <w:sz w:val="32"/>
          <w:szCs w:val="32"/>
        </w:rPr>
        <w:t>T</w:t>
      </w:r>
      <w:r>
        <w:rPr>
          <w:sz w:val="32"/>
          <w:szCs w:val="32"/>
        </w:rPr>
        <w:t>恤和牛仔裤；如果是追求商务氛围，那么应该尽量避免过于休闲的情侣裙，而是采用正装或者半正装来表达专业形象。</w:t>
      </w:r>
      <w:r>
        <w:rPr>
          <w:sz w:val="32"/>
          <w:szCs w:val="32"/>
        </w:rPr>
        <w:t>&lt;/p&gt;&lt;p&gt;&lt;img src="/static-img/VPzYudyfvDoL4yzlI81IR_5CGcF1yral7OBEEEmtikq-P5lFWvqlGszXLxH9sMLGe2Gh_i8DT2OzyG_yrz-zKiGWEoi4ozGoy-Dw-Yof1nyx0Rq7k9X2tZczztisynDVux_OfRBNXkKQXhNWuJEawycanAGoHcbdHTdS0yVPLM7LbW-vgtPXa2pDWfwCY7ba.jpg"&gt;&lt;/p&gt;&lt;p&gt;</w:t>
      </w:r>
      <w:r>
        <w:rPr>
          <w:sz w:val="32"/>
          <w:szCs w:val="32"/>
        </w:rPr>
        <w:t>宮德藍如何与其他颜色搭配？</w:t>
      </w:r>
      <w:r>
        <w:rPr>
          <w:sz w:val="32"/>
          <w:szCs w:val="32"/>
        </w:rPr>
        <w:t>&lt;/p&gt;&lt;p&gt;</w:t>
      </w:r>
      <w:r>
        <w:rPr>
          <w:sz w:val="32"/>
          <w:szCs w:val="32"/>
        </w:rPr>
        <w:t>除了单独使用之外，宮德藍也非常容易与其他颜色进行搭配。最经典的一种方式就是以白色为底，再披上一件宮德藍大衣。这不仅美观，而且很实用，因为这样就可以快速转换从正式到休闲之间的心情状态。</w:t>
      </w:r>
      <w:r>
        <w:rPr>
          <w:sz w:val="32"/>
          <w:szCs w:val="32"/>
        </w:rPr>
        <w:t>&lt;/p&gt;&lt;p&gt;</w:t>
      </w:r>
      <w:r>
        <w:rPr>
          <w:sz w:val="32"/>
          <w:szCs w:val="32"/>
        </w:rPr>
        <w:t>另外，与黄金色的珠宝相结合也是一个不错的选择，无论是项链、手镯还是耳环，都能瞬间提升整个造型，让你看起来充满活力且迷人。此外，与绿意盎然的地球纹理衬衫组合，也能展现出一种自然而优雅的情趣，让你的全身造型散发出淡淡野性香气。</w:t>
      </w:r>
      <w:r>
        <w:rPr>
          <w:sz w:val="32"/>
          <w:szCs w:val="32"/>
        </w:rPr>
        <w:t>&lt;/p&gt;&lt;p&gt;</w:t>
      </w:r>
      <w:r>
        <w:rPr>
          <w:sz w:val="32"/>
          <w:szCs w:val="32"/>
        </w:rPr>
        <w:t>宮德藍如何应用于特殊场合？</w:t>
      </w:r>
      <w:r>
        <w:rPr>
          <w:sz w:val="32"/>
          <w:szCs w:val="32"/>
        </w:rPr>
        <w:t>&lt;/p&gt;&lt;p&gt;</w:t>
      </w:r>
      <w:r>
        <w:rPr>
          <w:sz w:val="32"/>
          <w:szCs w:val="32"/>
        </w:rPr>
        <w:t>当然，不同场合需要不同的处理方式。在正式场合，比如婚礼、晚宴等，你可能会想要展示更多个性的设计，如带有花纹图案或者细节工艺精良的手工制品。如果是工作会议的话，就应该保持简洁大方，有助于传递专业形象和信任感。</w:t>
      </w:r>
      <w:r>
        <w:rPr>
          <w:sz w:val="32"/>
          <w:szCs w:val="32"/>
        </w:rPr>
        <w:t>&lt;/p&gt;&lt;p&gt;</w:t>
      </w:r>
      <w:r>
        <w:rPr>
          <w:sz w:val="32"/>
          <w:szCs w:val="32"/>
        </w:rPr>
        <w:t>此时，如果你想让自己的着装更具有个性化，可以通过鞋子来表现。你可以选择高跟鞋或者平底鞋，但别忘了它们都应该有一定的高度和设计，以确保足够吸引目光，同时也不失为一种稳重持久之美丽姿态展示给世界看到自己专有的存在感，并非一般意义上的公共空间中的普通行为而已，是一种自我认同及身份识别过程中的内心觉醒，从而使得这种跨越时间流逝并不会变老去回忆曾经共同生活过的事物，更重要的是，是为了未来继续前行，为我们的故事增添更多丰富多彩的声音，以及不断探索未知领域里寻找新的可能性所做出的努力成果，即我们今天所见到的这个时代精神最真实的一个反映也是我们共同期待每个人都能够实现自身价值并享受快乐生活以及发展自己才能真正实现自我价值提升得到应有的尊重与理解，并不是只因为他人的需求，而是我作为一个人，我必须要走出去，要把我的声音听进去，然后告诉大家说：“我是一个独立的人。”</w:t>
      </w:r>
      <w:r>
        <w:rPr>
          <w:sz w:val="32"/>
          <w:szCs w:val="32"/>
        </w:rPr>
        <w:t>&lt;/p&gt;&lt;p&gt;&lt;a href = "/doc/720737-</w:t>
      </w:r>
      <w:r>
        <w:rPr>
          <w:sz w:val="32"/>
          <w:szCs w:val="32"/>
        </w:rPr>
        <w:t>宫地蓝时尚搭配宫地蓝的时尚穿搭技巧</w:t>
      </w:r>
      <w:r>
        <w:rPr>
          <w:sz w:val="32"/>
          <w:szCs w:val="32"/>
        </w:rPr>
        <w:t>.doc" rel="alternate" download="720737-</w:t>
      </w:r>
      <w:r>
        <w:rPr>
          <w:sz w:val="32"/>
          <w:szCs w:val="32"/>
        </w:rPr>
        <w:t>宫地蓝时尚搭配宫地蓝的时尚穿搭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