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能小农民田野里的超能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村庄里，生活着一位名叫李明的农民。他的日子平淡无奇，每天早起锄草、种菜、喂猪，直到晚上归于温暖的家中。但是，这个看似平凡的人物却有着一个秘密——他拥有超自然的异能。</w:t>
      </w:r>
      <w:r>
        <w:rPr>
          <w:sz w:val="32"/>
          <w:szCs w:val="32"/>
        </w:rPr>
        <w:t>&lt;/p&gt;&lt;p&gt;&lt;img src="/static-img/d0Ft08FOtmhfmMYurva7m_HxzpOnAdTegAz5fenw1DXlmsw2RC8euIazKeYCcXQl.jpeg"&gt;&lt;/p&gt;&lt;p&gt;</w:t>
      </w:r>
      <w:r>
        <w:rPr>
          <w:sz w:val="32"/>
          <w:szCs w:val="32"/>
        </w:rPr>
        <w:t>异能的小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异能源自他对土地的情感与责任感。他能够通过触摸土地预知它需要哪些养料和水分，还可以通过微小的手势引导雨水降落到特定的区域，为他的作物带来滋润。在田间，他不用任何工具就能轻松地拔出坚硬的地球块儿，而当夜幕降临时，他甚至能够看见地下的根系如何活动，与此同时，他也能感觉到周围每一棵植物的心跳。</w:t>
      </w:r>
      <w:r>
        <w:rPr>
          <w:sz w:val="32"/>
          <w:szCs w:val="32"/>
        </w:rPr>
        <w:t>&lt;/p&gt;&lt;p&gt;&lt;img src="/static-img/SqWWnMZmILOqQvtGvEjMYPHxzpOnAdTegAz5fenw1DWdInnRN8PIor2wsE1jImOKeKPlWkGoqgXeJUWBN51DFRnzOq21vyNFo31K0e5sMNXQ_7AkCoWsaEcestYFSqp30xkFAMYdLLmvjZI-8tWCkajipmO1NZGM8ctNgEpeX7c.jpg"&gt;&lt;/p&gt;&lt;p&gt;</w:t>
      </w:r>
      <w:r>
        <w:rPr>
          <w:sz w:val="32"/>
          <w:szCs w:val="32"/>
        </w:rPr>
        <w:t>超能力者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了这样的力量，李明仍然保持着谦逊。他从不向外界炫耀自己的能力，只是在必要的时候才会使用它们。对于其他人来说，李明只是一个勤劳且聪明的小农民，但事实上，他拥有的超能力让他成为这个村子的守护者。</w:t>
      </w:r>
      <w:r>
        <w:rPr>
          <w:sz w:val="32"/>
          <w:szCs w:val="32"/>
        </w:rPr>
        <w:t>&lt;/p&gt;&lt;p&gt;&lt;img src="/static-img/M3HQnM_JX-_TOeHRJHYCU_HxzpOnAdTegAz5fenw1DWdInnRN8PIor2wsE1jImOKeKPlWkGoqgXeJUWBN51DFRnzOq21vyNFo31K0e5sMNXQ_7AkCoWsaEcestYFSqp30xkFAMYdLLmvjZI-8tWCkajipmO1NZGM8ctNgEpeX7c.png"&gt;&lt;/p&gt;&lt;p&gt;</w:t>
      </w:r>
      <w:r>
        <w:rPr>
          <w:sz w:val="32"/>
          <w:szCs w:val="32"/>
        </w:rPr>
        <w:t>田野里的魔法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旱灾威胁到了整个地区，当时许多作物开始枯萎。村里的人们焦虑不安，但李明并没有慌张。他静心坐在地上，用手指在土壤中描绘出一种奇怪的图案，然后闭眼默念了一段时间。当他睁开眼睛后，那片干涸的地面突然被细腻的雨滴覆盖，而那些曾经枯萎的大麦竟然重新生机勃勃。这场神奇的一幕，让所有人都相信了李明真正拥有的不是凡人的力量。</w:t>
      </w:r>
      <w:r>
        <w:rPr>
          <w:sz w:val="32"/>
          <w:szCs w:val="32"/>
        </w:rPr>
        <w:t>&lt;/p&gt;&lt;p&gt;&lt;img src="/static-img/A-MFCVjPCwvadYQJFHiX-PHxzpOnAdTegAz5fenw1DWdInnRN8PIor2wsE1jImOKeKPlWkGoqgXeJUWBN51DFRnzOq21vyNFo31K0e5sMNXQ_7AkCoWsaEcestYFSqp30xkFAMYdLLmvjZI-8tWCkajipmO1NZGM8ctNgEpeX7c.jpg"&gt;&lt;/p&gt;&lt;p&gt;</w:t>
      </w:r>
      <w:r>
        <w:rPr>
          <w:sz w:val="32"/>
          <w:szCs w:val="32"/>
        </w:rPr>
        <w:t>保护自然之力的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开始发现并尊重这一点，他们学会了尊重自然，不再过度开发和破坏环境。他们意识到，每一次砍伐树木或污染河流，都可能伤害这片土地，也就是说，他们也伤害到了保护这片土地生命力的那位异能小农民。而这种改变，对于整个社会而言，是极为宝贵的一课，它促进了可持续发展和环保意识的提升。</w:t>
      </w:r>
      <w:r>
        <w:rPr>
          <w:sz w:val="32"/>
          <w:szCs w:val="32"/>
        </w:rPr>
        <w:t>&lt;/p&gt;&lt;p&gt;&lt;img src="/static-img/ViJQKyV4A71Ntk1Dgwlkv_HxzpOnAdTegAz5fenw1DWdInnRN8PIor2wsE1jImOKeKPlWkGoqgXeJUWBN51DFRnzOq21vyNFo31K0e5sMNXQ_7AkCoWsaEcestYFSqp30xkFAMYdLLmvjZI-8tWCkajipmO1NZGM8ctNgEpeX7c.png"&gt;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人们已经认识到了要保护好我们的地球，就像同样要珍视住我们身边的人一样。而对于那些像李明这样具有特殊才能但选择隐匿身份的小人物，我们应该给予他们最大的尊敬与支持，因为他们正以自己独特的声音呼吁我们关注自然之力，并将这些声音传递下去，以确保我们的世界永远充满生命力和希望。在这个过程中，无疑，有许多故事尚未完结，有很多关于异能小农民的事迹还需继续探索。</w:t>
      </w:r>
      <w:r>
        <w:rPr>
          <w:sz w:val="32"/>
          <w:szCs w:val="32"/>
        </w:rPr>
        <w:t>&lt;/p&gt;&lt;p&gt;&lt;a href = "/doc/720771-</w:t>
      </w:r>
      <w:r>
        <w:rPr>
          <w:sz w:val="32"/>
          <w:szCs w:val="32"/>
        </w:rPr>
        <w:t>异能小农民田野里的超能力者</w:t>
      </w:r>
      <w:r>
        <w:rPr>
          <w:sz w:val="32"/>
          <w:szCs w:val="32"/>
        </w:rPr>
        <w:t>.doc" rel="alternate" download="720771-</w:t>
      </w:r>
      <w:r>
        <w:rPr>
          <w:sz w:val="32"/>
          <w:szCs w:val="32"/>
        </w:rPr>
        <w:t>异能小农民田野里的超能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