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女配的秘密如何成为系统内最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系统规则</w:t>
      </w:r>
      <w:r>
        <w:rPr>
          <w:sz w:val="32"/>
          <w:szCs w:val="32"/>
        </w:rPr>
        <w:t>&lt;/p&gt;&lt;p&gt;&lt;img src="/static-img/wjZSZUxAgOZHi788cHrOLxf6UWSEJj3sZsW-vNiqSh226F9maQhrJaPaZK5NG5O0.jpg"&gt;&lt;/p&gt;&lt;p&gt;</w:t>
      </w:r>
      <w:r>
        <w:rPr>
          <w:sz w:val="32"/>
          <w:szCs w:val="32"/>
        </w:rPr>
        <w:t>在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世界里，玩家和游戏之间存在着一套复杂而精妙的规则。为了成为系统内最强者，我们首先需要深入了解这些规则。比如，每个角色都有自己的特性和能力，这些特性可能是固定的，也可能随着剧情发展而变化。在不同的剧情节点上，掌握正确的选择可以帮助我们更好地利用角色能力，甚至改变游戏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快速适应环境</w:t>
      </w:r>
      <w:r>
        <w:rPr>
          <w:sz w:val="32"/>
          <w:szCs w:val="32"/>
        </w:rPr>
        <w:t>&lt;/p&gt;&lt;p&gt;&lt;img src="/static-img/6nPUyMWqGzS2EFj51UK_lRf6UWSEJj3sZsW-vNiqSh3PTem55erWy8v46Ie3iHyRYhk6lGmtZHwPBC39eCB2CvV6EpTXa_RK-beXEurwXGCnZSdk2fvyUNZ5bvMxkVJ5m24jc3WH_YTu5WCl6SVhQQ.jpg"&gt;&lt;/p&gt;&lt;p&gt;</w:t>
      </w:r>
      <w:r>
        <w:rPr>
          <w:sz w:val="32"/>
          <w:szCs w:val="32"/>
        </w:rPr>
        <w:t>每次重启都是一个全新的开始，这意味着我们必须快速适应新环境、新人物、新情况。这不仅包括学习新角色的技能，还包括理解不同背景下的人际关系、社会结构以及文化习俗。只有能够迅速融入新的故事线，我们才能更好地发挥作用，并且避免因为不熟悉导致的错误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进行提升</w:t>
      </w:r>
      <w:r>
        <w:rPr>
          <w:sz w:val="32"/>
          <w:szCs w:val="32"/>
        </w:rPr>
        <w:t>&lt;/p&gt;&lt;p&gt;&lt;img src="/static-img/zY2-hi2LC9ZsDFcj6gFXRRf6UWSEJj3sZsW-vNiqSh3PTem55erWy8v46Ie3iHyRYhk6lGmtZHwPBC39eCB2CvV6EpTXa_RK-beXEurwXGCnZSdk2fvyUNZ5bvMxkVJ5m24jc3WH_YTu5WCl6SVhQQ.jpg"&gt;&lt;/p&gt;&lt;p&gt;</w:t>
      </w:r>
      <w:r>
        <w:rPr>
          <w:sz w:val="32"/>
          <w:szCs w:val="32"/>
        </w:rPr>
        <w:t>在这款游戏中，有很多资源可以帮助我们提升自己的实力，比如经验值、金币、装备等。但要注意，不是所有资源都能轻易获取，而是需要通过完成任务或者与其他玩家互动来获得。在某些情况下，即使拥有足够的资源，如果没有合理规划也无法达到最佳效果，所以学会有效利用这些资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合作或斗争</w:t>
      </w:r>
      <w:r>
        <w:rPr>
          <w:sz w:val="32"/>
          <w:szCs w:val="32"/>
        </w:rPr>
        <w:t>&lt;/p&gt;&lt;p&gt;&lt;img src="/static-img/Y7b6BXxDO4hT_DlEwwo8-xf6UWSEJj3sZsW-vNiqSh3PTem55erWy8v46Ie3iHyRYhk6lGmtZHwPBC39eCB2CvV6EpTXa_RK-beXEurwXGCnZSdk2fvyUNZ5bvMxkVJ5m24jc3WH_YTu5WCl6SVhQQ.jpg"&gt;&lt;/p&gt;&lt;p&gt;</w:t>
      </w:r>
      <w:r>
        <w:rPr>
          <w:sz w:val="32"/>
          <w:szCs w:val="32"/>
        </w:rPr>
        <w:t>与他人合作或斗争也是提升自己实力的重要途径。在一些高难度任务中，一起努力会让成功更加容易。而在竞技场上，与其他玩家的对决，可以让我们的战斗技巧得到锻炼，同时也有机会获得更多奖励。此外，在一些特殊事件中，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之间建立良好的关系也能带来巨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经验教训</w:t>
      </w:r>
      <w:r>
        <w:rPr>
          <w:sz w:val="32"/>
          <w:szCs w:val="32"/>
        </w:rPr>
        <w:t>&lt;/p&gt;&lt;p&gt;&lt;img src="/static-img/aOLSZZYrpE5cVs44-l_jpxf6UWSEJj3sZsW-vNiqSh3PTem55erWy8v46Ie3iHyRYhk6lGmtZHwPBC39eCB2CvV6EpTXa_RK-beXEurwXGCnZSdk2fvyUNZ5bvMxkVJ5m24jc3WH_YTu5WCl6SVhQQ.jpg"&gt;&lt;/p&gt;&lt;p&gt;</w:t>
      </w:r>
      <w:r>
        <w:rPr>
          <w:sz w:val="32"/>
          <w:szCs w:val="32"/>
        </w:rPr>
        <w:t>每一次失败都是宝贵的经验，每一次成功也是值得回味的话题。在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样的游戏中，无论遇到什么样的挑战，都应该积极记录下来，以便日后参考。如果能够从失败中学到东西，那么即使遭遇重启，也不会感到无助，因为你已经知道了哪些地方做得好，哪些地方需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心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保持心态平衡对于成为系统内最强者的关键。当面对不断变化的情节和挑战时，不要被压力所击垮，而应该保持冷静思考。这不仅有助于解决问题，还能够减少因冲动做出错误决定所产生的心理负担。通过持续练习，可以培养出更加稳健的心态，从而更好地应对各种困境。</w:t>
      </w:r>
      <w:r>
        <w:rPr>
          <w:sz w:val="32"/>
          <w:szCs w:val="32"/>
        </w:rPr>
        <w:t>&lt;/p&gt;&lt;p&gt;&lt;a href = "/doc/720783-</w:t>
      </w:r>
      <w:r>
        <w:rPr>
          <w:sz w:val="32"/>
          <w:szCs w:val="32"/>
        </w:rPr>
        <w:t>快穿女配的秘密如何成为系统内最强者</w:t>
      </w:r>
      <w:r>
        <w:rPr>
          <w:sz w:val="32"/>
          <w:szCs w:val="32"/>
        </w:rPr>
        <w:t>.doc" rel="alternate" download="720783-</w:t>
      </w:r>
      <w:r>
        <w:rPr>
          <w:sz w:val="32"/>
          <w:szCs w:val="32"/>
        </w:rPr>
        <w:t>快穿女配的秘密如何成为系统内最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