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</w:t>
      </w:r>
      <w:r>
        <w:rPr>
          <w:sz w:val="48"/>
          <w:szCs w:val="48"/>
        </w:rPr>
        <w:t>wang</w:t>
      </w:r>
      <w:r>
        <w:rPr>
          <w:sz w:val="48"/>
          <w:szCs w:val="48"/>
        </w:rPr>
        <w:t>的电子信箱未知世界的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发信到 的每一封邮件都承载着她对未知世界的好奇与探索。她的电子信箱，不仅仅是信息传递的工具，更是连接人与世界、梦想与现实的一扇窗。</w:t>
      </w:r>
      <w:r>
        <w:rPr>
          <w:sz w:val="32"/>
          <w:szCs w:val="32"/>
        </w:rPr>
        <w:t>&lt;/p&gt;&lt;p&gt;&lt;img src="/static-img/9-t3vtG8WHU6vYoxAA37Fhuv3IsvSE6LEA08PSlQ2T6UUCa7zoo2XoJybo6RyQfC.jpg"&gt;&lt;/p&gt;&lt;p&gt;</w:t>
      </w:r>
      <w:r>
        <w:rPr>
          <w:sz w:val="32"/>
          <w:szCs w:val="32"/>
        </w:rPr>
        <w:t>追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会打开她的电脑，或是拿起手机，轻触屏幕，她的心随之飞跃。那些来自遥远星际、古老文明或是未来的消息，都如同时光机器一般，将她带入一个个不同的历史和未来。她喜欢收集这些故事，用它们来填充自己的生活空白，为自己编织出一幅又一幅多彩斑斓的情景画卷。</w:t>
      </w:r>
      <w:r>
        <w:rPr>
          <w:sz w:val="32"/>
          <w:szCs w:val="32"/>
        </w:rPr>
        <w:t>&lt;/p&gt;&lt;p&gt;&lt;img src="/static-img/_qwYxkvj36BROo2CdPihBhuv3IsvSE6LEA08PSlQ2T78OvgFzx0WZ0kM6eVVzWrSEzKZRftbtK-O5agOZ2Ri2nQe5NNwsNL_4An7el6HpqBp0X-LsurMLqWdCaoGEgCXRBJOj-3Bq-iiLfsV0tbT_-phnPhXK8BjteRHTAZlgV-w-UAwqPrDZvkgFReAIXZeikMrZYtO-TlzFdpsdj5wqg.jpg"&gt;&lt;/p&gt;&lt;p&gt;</w:t>
      </w:r>
      <w:r>
        <w:rPr>
          <w:sz w:val="32"/>
          <w:szCs w:val="32"/>
        </w:rPr>
        <w:t>朋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后，当疲惫侵袭身体时，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总会沉浸在亲朋好友们发来的快乐消息中。这不仅是一种放松，也是一种心灵上的慰藉。他们分享的话题，从日常琐事到深层次的问题，无不让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感受到了人性的温暖和力量。在这里，她可以毫无保留地表达自己，对于那些关心她的人来说，这些简单而真挚的情感交流，是最美好的礼物。</w:t>
      </w:r>
      <w:r>
        <w:rPr>
          <w:sz w:val="32"/>
          <w:szCs w:val="32"/>
        </w:rPr>
        <w:t>&lt;/p&gt;&lt;p&gt;&lt;img src="/static-img/whaEZ22RSUUVsR8HAZNcCRuv3IsvSE6LEA08PSlQ2T78OvgFzx0WZ0kM6eVVzWrSEzKZRftbtK-O5agOZ2Ri2nQe5NNwsNL_4An7el6HpqBp0X-LsurMLqWdCaoGEgCXRBJOj-3Bq-iiLfsV0tbT_-phnPhXK8BjteRHTAZlgV-w-UAwqPrDZvkgFReAIXZeikMrZYtO-TlzFdpsdj5wqg.jpg"&gt;&lt;/p&gt;&lt;p&gt;</w:t>
      </w:r>
      <w:r>
        <w:rPr>
          <w:sz w:val="32"/>
          <w:szCs w:val="32"/>
        </w:rPr>
        <w:t>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各种专业论坛到兴趣小组，再到教育资源平台，每一次点击“收件箱”，都是新的发现。无论是最新科技动态还是古代文化研究报告，每封邮件都可能开启一个全新的知识领域，让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在不断学习中成长。她相信，只要有足够的好奇心和求知欲，就没有什么是不可能学到的。</w:t>
      </w:r>
      <w:r>
        <w:rPr>
          <w:sz w:val="32"/>
          <w:szCs w:val="32"/>
        </w:rPr>
        <w:t>&lt;/p&gt;&lt;p&gt;&lt;img src="/static-img/QJE8S3VZzea8Hlh-kLchFhuv3IsvSE6LEA08PSlQ2T78OvgFzx0WZ0kM6eVVzWrSEzKZRftbtK-O5agOZ2Ri2nQe5NNwsNL_4An7el6HpqBp0X-LsurMLqWdCaoGEgCXRBJOj-3Bq-iiLfsV0tbT_-phnPhXK8BjteRHTAZlgV-w-UAwqPrDZvkgFReAIXZeikMrZYtO-TlzFdpsdj5wqg.jpg"&gt;&lt;/p&gt;&lt;p&gt;</w:t>
      </w:r>
      <w:r>
        <w:rPr>
          <w:sz w:val="32"/>
          <w:szCs w:val="32"/>
        </w:rPr>
        <w:t>协作项目中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成员之一，在协作项目中，通信是一个关键环节。每当需要讨论计划、解决问题或者分享进展的时候，都会通过邮箱互相发送文件、提案甚至是个人反馈。这让团队成员能够保持同步，有时候还能找到一些意想不到的问题点，比如设计上的漏洞或是在市场分析中的偏差。在这里，技术支持着效率，而沟通则支撑着合作——正因为如此，“回复”按钮成了团队成功不可或缺的一个部分。</w:t>
      </w:r>
      <w:r>
        <w:rPr>
          <w:sz w:val="32"/>
          <w:szCs w:val="32"/>
        </w:rPr>
        <w:t>&lt;/p&gt;&lt;p&gt;&lt;img src="/static-img/azgNob7Sr1209DBEycTYhhuv3IsvSE6LEA08PSlQ2T78OvgFzx0WZ0kM6eVVzWrSEzKZRftbtK-O5agOZ2Ri2nQe5NNwsNL_4An7el6HpqBp0X-LsurMLqWdCaoGEgCXRBJOj-3Bq-iiLfsV0tbT_-phnPhXK8BjteRHTAZlgV-w-UAwqPrDZvkgFReAIXZeikMrZYtO-TlzFdpsdj5wqg.jpg"&gt;&lt;/p&gt;&lt;p&gt;</w:t>
      </w:r>
      <w:r>
        <w:rPr>
          <w:sz w:val="32"/>
          <w:szCs w:val="32"/>
        </w:rPr>
        <w:t>创意写作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一切变得喧嚣而杂乱时，退隐于电子邮箱的小屋里，可以让思绪得以自由流淌。一篇篇短文、一首首诗歌，它们从字里行间透露出作者内心深处那份渴望被理解，被看见的愿望。而对于接收这些文字的人来说，那也许就是一种共鸣，一种情感上的联系，让这片虚拟空间焕发出生命力和温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：倾诉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人们用纸笔书写情感一样，现在人们用键盘敲击出自己的哀愁与喜悦。在那里面，有些人的故事听起来熟悉，有些则令人震惊，但无论如何，他们都勇敢地将自己的秘密、私密披露出来给他人看。而接收这样的信息的人，也不再只是单纯地阅读，而更像是参与了一场真正意义上的精神交汇。当我们把我们的痛苦告诉别人，我们也同时告诉了自己——我们并不孤独，并且总有人愿意倾听并为你提供帮助，即使是在这个数字化社会中也是如此。</w:t>
      </w:r>
      <w:r>
        <w:rPr>
          <w:sz w:val="32"/>
          <w:szCs w:val="32"/>
        </w:rPr>
        <w:t>&lt;/p&gt;&lt;p&gt;&lt;a href = "/doc/720894-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的电子信箱未知世界的探险者</w:t>
      </w:r>
      <w:r>
        <w:rPr>
          <w:sz w:val="32"/>
          <w:szCs w:val="32"/>
        </w:rPr>
        <w:t>.doc" rel="alternate" download="720894-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的电子信箱未知世界的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