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不可能之旅是由一系列不可预测的事件所推动。他的世界被写实主义的笔触勾勒出来，每个细节都透露出他对人性的深刻理解。</w:t>
      </w:r>
      <w:r>
        <w:rPr>
          <w:sz w:val="32"/>
          <w:szCs w:val="32"/>
        </w:rPr>
        <w:t>&lt;/p&gt;&lt;p&gt;&lt;img src="/static-img/XNQb84tmeJQCAg6_Q8w2JT4dYEgxUJXP9GMKdNA-mNlNw-Y69sgNDRmWhBRdt0gK.jpg"&gt;&lt;/p&gt;&lt;p&gt;</w:t>
      </w:r>
      <w:r>
        <w:rPr>
          <w:sz w:val="32"/>
          <w:szCs w:val="32"/>
        </w:rPr>
        <w:t>医疗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在医学领域内享有盛名，他的治愈率无人能及，但这并非仅仅因为他的技术高超。他更擅长的是与病人的情感沟通，理解他们背后的故事，这种深层次的人文关怀让他成为了一位真正的神医。</w:t>
      </w:r>
      <w:r>
        <w:rPr>
          <w:sz w:val="32"/>
          <w:szCs w:val="32"/>
        </w:rPr>
        <w:t>&lt;/p&gt;&lt;p&gt;&lt;img src="/static-img/ONQ_hlglsgsIWrd2oVLzGj4dYEgxUJXP9GMKdNA-mNn2woLqdLXANHnRbFdrK1zcTLRkdyNJ8k3vNethse69IWjjkQuN5jfY3V2BaCsGwO5XmeKq-Mqd3i9CP7Wrkdom4tBz7-MjH081-76QKFDbUUWQL4kab9IL6vtCH7UrzK45zp46JCbEWQ1yu-oKxD5G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梁医生总是能够超越常规解决问题。无论是在诊室里还是在家中，他总能找到最直接有效的手段来应对各种挑战。这份超凡脱俗的智慧，让人们对于他的信任和尊敬达到了新的高度。</w:t>
      </w:r>
      <w:r>
        <w:rPr>
          <w:sz w:val="32"/>
          <w:szCs w:val="32"/>
        </w:rPr>
        <w:t>&lt;/p&gt;&lt;p&gt;&lt;img src="/static-img/zV4gO-xwNcjT307rfzQ2kT4dYEgxUJXP9GMKdNA-mNn2woLqdLXANHnRbFdrK1zcTLRkdyNJ8k3vNethse69IWjjkQuN5jfY3V2BaCsGwO5XmeKq-Mqd3i9CP7Wrkdom4tBz7-MjH081-76QKFDbUUWQL4kab9IL6vtCH7UrzK45zp46JCbEWQ1yu-oKxD5G.jpg"&gt;&lt;/p&gt;&lt;p&gt;</w:t>
      </w:r>
      <w:r>
        <w:rPr>
          <w:sz w:val="32"/>
          <w:szCs w:val="32"/>
        </w:rPr>
        <w:t>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仅是一个专家的同时，也是一个心灵慰藉者。他用自己的经历和知识去安抚那些身处困境的人，用温暖的话语去驱散患者的心事。这份慷慨和善良，让他赢得了更多朋友和粉丝。</w:t>
      </w:r>
      <w:r>
        <w:rPr>
          <w:sz w:val="32"/>
          <w:szCs w:val="32"/>
        </w:rPr>
        <w:t>&lt;/p&gt;&lt;p&gt;&lt;img src="/static-img/ktitFuMEiu2Yl8WJcIUVUj4dYEgxUJXP9GMKdNA-mNn2woLqdLXANHnRbFdrK1zcTLRkdyNJ8k3vNethse69IWjjkQuN5jfY3V2BaCsGwO5XmeKq-Mqd3i9CP7Wrkdom4tBz7-MjH081-76QKFDbUUWQL4kab9IL6vtCH7UrzK45zp46JCbEWQ1yu-oKxD5G.jpg"&gt;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工作态度充满了创新精神，无论是治疗方法还是研究方向，他总是力求突破传统，不断寻找新的可能性。这种不断探索未知的决心，是他成功的一大原因，也激励着周围的人追求卓越。</w:t>
      </w:r>
      <w:r>
        <w:rPr>
          <w:sz w:val="32"/>
          <w:szCs w:val="32"/>
        </w:rPr>
        <w:t>&lt;/p&gt;&lt;p&gt;&lt;img src="/static-img/9jZwqaYsqZP5gp8F5JKIyD4dYEgxUJXP9GMKdNA-mNn2woLqdLXANHnRbFdrK1zcTLRkdyNJ8k3vNethse69IWjjkQuN5jfY3V2BaCsGwO5XmeKq-Mqd3i9CP7Wrkdom4tBz7-MjH081-76QKFDbUUWQL4kab9IL6vtCH7UrzK45zp46JCbEWQ1yu-oKxD5G.jpg"&gt;&lt;/p&gt;&lt;p&gt;</w:t>
      </w:r>
      <w:r>
        <w:rPr>
          <w:sz w:val="32"/>
          <w:szCs w:val="32"/>
        </w:rPr>
        <w:t>坚持自我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巨大的医疗环境，梁医生始终保持着坚定的自我原则。他不会为了金钱或权利而牺牲自己的职业道德，即使面临诱惑也从未动摇过这一立场。这份坚韧不拔，让他赢得了社会各界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取得显著成就后，梁医生仍然保持着渴望学习、成长的心态。他相信每个人都有潜力，并且通过不断地学习新知识、新技能来提升自己。在这个快速变化的时代，这种愿意改变、接受新事物的心态，对于任何一个专业人士来说都是至关重要的。</w:t>
      </w:r>
      <w:r>
        <w:rPr>
          <w:sz w:val="32"/>
          <w:szCs w:val="32"/>
        </w:rPr>
        <w:t>&lt;/p&gt;&lt;p&gt;&lt;a href = "/doc/720911-</w:t>
      </w:r>
      <w:r>
        <w:rPr>
          <w:sz w:val="32"/>
          <w:szCs w:val="32"/>
        </w:rPr>
        <w:t>梁医生不可以笔趣探索</w:t>
      </w:r>
      <w:r>
        <w:rPr>
          <w:sz w:val="32"/>
          <w:szCs w:val="32"/>
        </w:rPr>
        <w:t>.doc" rel="alternate" download="720911-</w:t>
      </w:r>
      <w:r>
        <w:rPr>
          <w:sz w:val="32"/>
          <w:szCs w:val="32"/>
        </w:rPr>
        <w:t>梁医生不可以笔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