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Q</w:t>
      </w:r>
      <w:r>
        <w:rPr>
          <w:sz w:val="48"/>
          <w:szCs w:val="48"/>
        </w:rPr>
        <w:t>的短文合集小说大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短文合集小说大好き！每当我感到无聊或者需要放松的时候，我就会翻开我的</w:t>
      </w:r>
      <w:r>
        <w:rPr>
          <w:sz w:val="32"/>
          <w:szCs w:val="32"/>
        </w:rPr>
        <w:t>Q</w:t>
      </w:r>
      <w:r>
        <w:rPr>
          <w:sz w:val="32"/>
          <w:szCs w:val="32"/>
        </w:rPr>
        <w:t>短文合集小说，沉浸在其中的世界里。这些小篇章简洁而深刻，每一个故事都像是一颗闪耀着智慧光芒的小石子，能够让我从日常生活的喧嚣中找到片刻宁静。</w:t>
      </w:r>
      <w:r>
        <w:rPr>
          <w:sz w:val="32"/>
          <w:szCs w:val="32"/>
        </w:rPr>
        <w:t>&lt;/p&gt;&lt;p&gt;&lt;img src="/static-img/HJ-2WCi9SwE5V1czXxTdtGIZOpRprWR8DwQt_XggdgpUWrhkv1wRbQqilUY5oLyK.jpg"&gt;&lt;/p&gt;&lt;p&gt;</w:t>
      </w:r>
      <w:r>
        <w:rPr>
          <w:sz w:val="32"/>
          <w:szCs w:val="32"/>
        </w:rPr>
        <w:t>我喜欢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短文因为它们既不长也不短，恰到好处地抓住了生活中的某个瞬间或情感，这让我感到非常亲切。我会边读边想，如果这个故事发生在我的身上，又该如何是好？这样的思考让我的心灵得到了触动，让我对人生有了更深一层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们只是很短的小说，但却蕴含了丰富的情感和哲理。每一次阅读，都能让我发现新的东西，或许是一个人物细微的情绪变化，或许是一个简单的话语背后的深意。这些都是作者用有限的文字精心雕琢出来的一笔一画，它们跳跃于纸张之间，用一种特殊而独特的声音与我交流。</w:t>
      </w:r>
      <w:r>
        <w:rPr>
          <w:sz w:val="32"/>
          <w:szCs w:val="32"/>
        </w:rPr>
        <w:t>&lt;/p&gt;&lt;p&gt;&lt;img src="/static-img/oPaKBJm41joMzl7rUmezpGIZOpRprWR8DwQt_Xggdgpkci0DljxhQc5EpPirT_suBphvj2IGzhxAfOFsjhv-yHL-yaQLvhw1P4ngywwT8cNlMyvvsheQxWQozq2ltjJPmE63Lviz9YoQ2rEg0dwusQsPhO95VHBFyoXjk8bh3OV2aC6Vkfx6nkGD-Pkgg9Qs.jpg"&gt;&lt;/p&gt;&lt;p&gt;</w:t>
      </w:r>
      <w:r>
        <w:rPr>
          <w:sz w:val="32"/>
          <w:szCs w:val="32"/>
        </w:rPr>
        <w:t>有时候，我会将这些小故事分享给朋友们，他们也被它们所吸引。不论是在咖啡馆还是在公交车上，我们都会围坐在一起，不停地讨论那些简短却又触动人心的小篇章。我们谈论着人物、情节和结局，更重要的是，我们谈论着生命、爱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短文合集小说，我学会了欣赏生活中的点点滴滴，也学会了如何去发现那些看似普通但实际上充满意义的事情。在忙碌的人生路上，这些小小的心灵食粮，是我最宝贵的情感寄托。而对于那些寻求精神上的慰藉和启迪的人来说，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这本书，无疑是一位老朋友，一位永远陪伴左右，不离不弃的地球守护者。</w:t>
      </w:r>
      <w:r>
        <w:rPr>
          <w:sz w:val="32"/>
          <w:szCs w:val="32"/>
        </w:rPr>
        <w:t>&lt;/p&gt;&lt;p&gt;&lt;img src="/static-img/v0NpKQsjYDMHhmfXc_NccWIZOpRprWR8DwQt_Xggdgpkci0DljxhQc5EpPirT_suBphvj2IGzhxAfOFsjhv-yHL-yaQLvhw1P4ngywwT8cNlMyvvsheQxWQozq2ltjJPmE63Lviz9YoQ2rEg0dwusQsPhO95VHBFyoXjk8bh3OV2aC6Vkfx6nkGD-Pkgg9Qs.jpg"&gt;&lt;/p&gt;&lt;p&gt;&lt;a href = "/doc/720988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短文合集小说大好</w:t>
      </w:r>
      <w:r>
        <w:rPr>
          <w:sz w:val="32"/>
          <w:szCs w:val="32"/>
        </w:rPr>
        <w:t>.doc" rel="alternate" download="720988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短文合集小说大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