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艳艳乡村的春天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地区，随着改革开放的不断深入，一些原本落后的乡村开始焕然一新。这些变化中，“艳艳乡村”这个词汇渐渐成为了一种新的标签，它代表了一个充满活力的、文化底蕴丰富的农村生活。</w:t>
      </w:r>
      <w:r>
        <w:rPr>
          <w:sz w:val="32"/>
          <w:szCs w:val="32"/>
        </w:rPr>
        <w:t>&lt;/p&gt;&lt;p&gt;&lt;img src="/static-img/fPyMq0syVncjVf_sBVdkDKPeF_Vd6yJFBX-xXkowXI0-ZsBVnc_p_9JqYMJxHn7w.png"&gt;&lt;/p&gt;&lt;p&gt;“</w:t>
      </w:r>
      <w:r>
        <w:rPr>
          <w:sz w:val="32"/>
          <w:szCs w:val="32"/>
        </w:rPr>
        <w:t>艳艳乡村”的春天总是特别美丽。在这里，桃花依旧是最早绽放的花朵，它们如同粉色的云朵，在清澈见底的小溪边轻盈地摇曳。小桥下的柳树也开始穿梭出绿意盎然的一片片，仿佛是大自然用自己的笔触，为这块土地画上了生机勃勃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里的春天不仅仅是一场自然界的大戏，更有着人文关怀和科技进步相结合的故事。比如说，有一位老李，他是一个退休教师。他利用闲暇时间，将自己对历史和文学的热情转化为对传统手工艺品制作的手感。他创办了一家名叫“回忆点”的民宿，每个房间都布置得既有现代感又保留了传统韵味，让游客能够体验到真正的“艳艳乡村”。</w:t>
      </w:r>
      <w:r>
        <w:rPr>
          <w:sz w:val="32"/>
          <w:szCs w:val="32"/>
        </w:rPr>
        <w:t>&lt;/p&gt;&lt;p&gt;&lt;img src="/static-img/g2qyOZYbSqxi9UKyC90QIqPeF_Vd6yJFBX-xXkowXI0-ZsBVnc_p_9JqYMJxHn7w.png"&gt;&lt;/p&gt;&lt;p&gt;</w:t>
      </w:r>
      <w:r>
        <w:rPr>
          <w:sz w:val="32"/>
          <w:szCs w:val="32"/>
        </w:rPr>
        <w:t>另一方面，还有一位年轻女孩，她拥有一个小型农业公司。她将现代农业技术与传统农耕相结合，用精准施肥和节水灌溉等方法提高作物产量，同时还推广了环保包装，让产品更加符合当下消费者的需求。这不仅让她的产品在市场上脱颖而出，也吸引了一批追求健康生活方式的人前来参观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，不胜枚举。“艳艳乡村”正是在这样的背景下逐渐形成的一个概念，它代表的是一种希望、一种改变，以及一种对未来农村发展方向明确信心。在这个过程中，无论是老一辈还是年轻一代，都在用自己的方式为这个地方添砖加瓦，使之变得越来越迷人。</w:t>
      </w:r>
      <w:r>
        <w:rPr>
          <w:sz w:val="32"/>
          <w:szCs w:val="32"/>
        </w:rPr>
        <w:t>&lt;/p&gt;&lt;p&gt;&lt;img src="/static-img/hVpZB6-DtTq3aCVONeilkqPeF_Vd6yJFBX-xXkowXI0-ZsBVnc_p_9JqYMJxHn7w.jpg"&gt;&lt;/p&gt;&lt;p&gt;&lt;a href = "/doc/720995-</w:t>
      </w:r>
      <w:r>
        <w:rPr>
          <w:sz w:val="32"/>
          <w:szCs w:val="32"/>
        </w:rPr>
        <w:t>乡村风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艳艳乡村的春天绽放</w:t>
      </w:r>
      <w:r>
        <w:rPr>
          <w:sz w:val="32"/>
          <w:szCs w:val="32"/>
        </w:rPr>
        <w:t>.doc" rel="alternate" download="720995-</w:t>
      </w:r>
      <w:r>
        <w:rPr>
          <w:sz w:val="32"/>
          <w:szCs w:val="32"/>
        </w:rPr>
        <w:t>乡村风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艳艳乡村的春天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