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石肖雪全文小说深情的故事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石肖雪全文小说：深情的故事，爱恨纠葛</w:t>
      </w:r>
      <w:r>
        <w:rPr>
          <w:sz w:val="32"/>
          <w:szCs w:val="32"/>
        </w:rPr>
        <w:t>&lt;/p&gt;&lt;p&gt;&lt;img src="/static-img/hQq01UZfdd--rCylGR2OFAgxN7Baew_2r8xFbWcimg5HVViXo2DZIvDmAx4m0Z7b.jpg"&gt;&lt;/p&gt;&lt;p&gt;</w:t>
      </w:r>
      <w:r>
        <w:rPr>
          <w:sz w:val="32"/>
          <w:szCs w:val="32"/>
        </w:rPr>
        <w:t>在何时遇见了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石肖雪全文小说是一部以深情为主题的长篇小说，它讲述了两个来自不同社会背景的人物之间相遇、相知、相爱乃至最终走向悲剧的故事。两个人物，一位是大石，一位是肖雪，他们各自拥有着不同的梦想和追求，但命运却让他们在一个偶然的瞬间相遇。在这个过程中，他们发现自己不仅仅是在时间上重叠，更是在灵魂上有着千丝万缕的情感联系。</w:t>
      </w:r>
      <w:r>
        <w:rPr>
          <w:sz w:val="32"/>
          <w:szCs w:val="32"/>
        </w:rPr>
        <w:t>&lt;/p&gt;&lt;p&gt;&lt;img src="/static-img/liWUifBN_MziphcKZf0Y6wgxN7Baew_2r8xFbWcimg7NvhDEQ6QHRfc06SodIcZSkAiylER1ibcCSVBFQzYJseeDELx2-0EPFHbxLnpmMbnlHE8J89bLpA_d0dqzLg_MRJn3vazloTIKkWACDrLVjEeZaWTNQf5WzcFqIBJLIJRBRkUvXavMTal_dEn6_7vz-H-CC9DlAjCHKlqgrwkvzbGOAX8aqEVHvY2da_tAyRgoROgh0UBS2FtYY0RMk1tw.jpg"&gt;&lt;/p&gt;&lt;p&gt;</w:t>
      </w:r>
      <w:r>
        <w:rPr>
          <w:sz w:val="32"/>
          <w:szCs w:val="32"/>
        </w:rPr>
        <w:t>他们如何逐渐了解对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石和肖雪开始了一段充满挑战与困难的情感旅程。他们通过共同面对生活中的风雨，逐渐揭开彼此的心灵世界。大石，是一名热血青年，他渴望改变现状，为家乡带来希望；而肖雪，则是一位才华横溢的小说家，她心中藏着对美好事物的无限憧憬。两人在不断地交流和理解中，不断地加深了彼此间的情感纽带。</w:t>
      </w:r>
      <w:r>
        <w:rPr>
          <w:sz w:val="32"/>
          <w:szCs w:val="32"/>
        </w:rPr>
        <w:t>&lt;/p&gt;&lt;p&gt;&lt;img src="/static-img/i7CkOeBMTBxVCL8oQ-8rVwgxN7Baew_2r8xFbWcimg7NvhDEQ6QHRfc06SodIcZSkAiylER1ibcCSVBFQzYJseeDELx2-0EPFHbxLnpmMbnlHE8J89bLpA_d0dqzLg_MRJn3vazloTIKkWACDrLVjEeZaWTNQf5WzcFqIBJLIJRBRkUvXavMTal_dEn6_7vz-H-CC9DlAjCHKlqgrwkvzbGOAX8aqEVHvY2da_tAyRgoROgh0UBS2FtYY0RMk1tw.jpg"&gt;&lt;/p&gt;&lt;p&gt;</w:t>
      </w:r>
      <w:r>
        <w:rPr>
          <w:sz w:val="32"/>
          <w:szCs w:val="32"/>
        </w:rPr>
        <w:t>他们之间有没有第三者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爱意与忧伤的小镇上，也存在着一些隐藏在暗影中的力量，这些力量试图破坏这段看似完美的情缘。大石身边有一位叫做小洁的人，她一直默默支持他，无论是学习还是工作，小洁总是站在他的旁边。而对于肖雪来说，她也有一位叫做李明的人，他曾经深深地吸引过她，但随后却因为种种原因而被她抛弃。在这样的背景下，大石与肖雪之间是否能抵御外界干扰，保持纯真的感情？</w:t>
      </w:r>
      <w:r>
        <w:rPr>
          <w:sz w:val="32"/>
          <w:szCs w:val="32"/>
        </w:rPr>
        <w:t>&lt;/p&gt;&lt;p&gt;&lt;img src="/static-img/UjF0l1aSI-YWpzcAzvfJPggxN7Baew_2r8xFbWcimg7NvhDEQ6QHRfc06SodIcZSkAiylER1ibcCSVBFQzYJseeDELx2-0EPFHbxLnpmMbnlHE8J89bLpA_d0dqzLg_MRJn3vazloTIKkWACDrLVjEeZaWTNQf5WzcFqIBJLIJRBRkUvXavMTal_dEn6_7vz-H-CC9DlAjCHKlqgrwkvzbGOAX8aqEVHvY2da_tAyRgoROgh0UBS2FtYY0RMk1tw.jpg"&gt;&lt;/p&gt;&lt;p&gt;</w:t>
      </w:r>
      <w:r>
        <w:rPr>
          <w:sz w:val="32"/>
          <w:szCs w:val="32"/>
        </w:rPr>
        <w:t>感情之路又岌岌可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的大石和肖雪其实并非完美无缺，每个人都有自己的秘密和痛苦。这些秘密不由得悄然爬上了表面，最终导致了两人之间关系紧张甚至产生裂痕。这时，那些曾经隐藏起来的问题突然浮出水面，让我们不得不反思：真正真挚的情谊需要付出多大的努力才能维持？</w:t>
      </w:r>
      <w:r>
        <w:rPr>
          <w:sz w:val="32"/>
          <w:szCs w:val="32"/>
        </w:rPr>
        <w:t>&lt;/p&gt;&lt;p&gt;&lt;img src="/static-img/mGnbeH5AIdu2c0QKTm6UHwgxN7Baew_2r8xFbWcimg7NvhDEQ6QHRfc06SodIcZSkAiylER1ibcCSVBFQzYJseeDELx2-0EPFHbxLnpmMbnlHE8J89bLpA_d0dqzLg_MRJn3vazloTIKkWACDrLVjEeZaWTNQf5WzcFqIBJLIJRBRkUvXavMTal_dEn6_7vz-H-CC9DlAjCHKlqgrwkvzbGOAX8aqEVHvY2da_tAyRgoROgh0UBS2FtYY0RMk1tw.png"&gt;&lt;/p&gt;&lt;p&gt;</w:t>
      </w:r>
      <w:r>
        <w:rPr>
          <w:sz w:val="32"/>
          <w:szCs w:val="32"/>
        </w:rPr>
        <w:t>最后，是怎样的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 石 与 肖 雪 面临诸多挑战，他们依旧坚持自己的梦想，并且为了那些珍贵的记忆，不懈努力。但遗憾的是，命运往往会用它那冷酷的手掌将一切摧毁。在一次意外事件之后，大 石 和 肖 雪 分别走上了人生的另一个路口，而那个曾经闪耀过光芒的小镇，如今只剩下回忆，以及那份永远无法磨灭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故事给我们什么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大 石 与 肖 雪 的故事里，我们可以得到这样的一点教训：即使是在最艰难的时候，只要我们的内心充满勇气与希望，就没有什么是不可能克服的事情。此外，对于那些未来的朋友们来说，我们应该珍惜现在，与亲近的人建立起牢不可破的地球链，因为未来的风暴可能会冲刷掉所有的一切。但愿每个人的生活都能够像这本书一样，有它独特而精彩的地平线等待探索。</w:t>
      </w:r>
      <w:r>
        <w:rPr>
          <w:sz w:val="32"/>
          <w:szCs w:val="32"/>
        </w:rPr>
        <w:t>&lt;/p&gt;&lt;p&gt;&lt;a href = "/doc/721004-</w:t>
      </w:r>
      <w:r>
        <w:rPr>
          <w:sz w:val="32"/>
          <w:szCs w:val="32"/>
        </w:rPr>
        <w:t>大石肖雪全文小说深情的故事爱恨纠葛</w:t>
      </w:r>
      <w:r>
        <w:rPr>
          <w:sz w:val="32"/>
          <w:szCs w:val="32"/>
        </w:rPr>
        <w:t>.doc" rel="alternate" download="721004-</w:t>
      </w:r>
      <w:r>
        <w:rPr>
          <w:sz w:val="32"/>
          <w:szCs w:val="32"/>
        </w:rPr>
        <w:t>大石肖雪全文小说深情的故事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