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杨思敏版的古装探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繁华与沉默中，金梅瓶的故事如同一支永不熄灭的灯塔，照亮了无数人心中的希望与勇气。杨思敏版《金梅瓶》的播出，让这段历史再次被唤醒，穿越时空的束缚，回响在现代人的耳畔。</w:t>
      </w:r>
      <w:r>
        <w:rPr>
          <w:sz w:val="32"/>
          <w:szCs w:val="32"/>
        </w:rPr>
        <w:t>&lt;/p&gt;&lt;p&gt;&lt;img src="/static-img/ZcKPn0HfTrOD59NVkhMtQkwKB0bGTEvT0vp0-z_wudRUWrhkv1wRbQqilUY5oLyK.jpg"&gt;&lt;/p&gt;&lt;p&gt;</w:t>
      </w:r>
      <w:r>
        <w:rPr>
          <w:sz w:val="32"/>
          <w:szCs w:val="32"/>
        </w:rPr>
        <w:t>一、古装探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梅瓶》是一部以清朝末年为背景的小说改编剧集，由杨思敏主演，她饰演的是一个名叫梅瓶的人物，这位女侠身手不凡，对于各种毒药和暗器都有着深入研究。在剧集中，她被描绘成一个聪明伶俐、坚韧不拔的女性形象，而杨思敏则以其独特的表演风格，将这个角色活灵活现地呈现在观众面前。</w:t>
      </w:r>
      <w:r>
        <w:rPr>
          <w:sz w:val="32"/>
          <w:szCs w:val="32"/>
        </w:rPr>
        <w:t>&lt;/p&gt;&lt;p&gt;&lt;img src="/static-img/xewmBV5OpEbTyjoCxJKqIUwKB0bGTEvT0vp0-z_wudRkci0DljxhQc5EpPirT_suBphvj2IGzhxAfOFsjhv-yI7E-gbgs85tC3g0PAVdzsiAvAi3AOxEanprC1V40YpC46oLXrWXWtHeSy8XJyTDV9Qmul_N-_EQJat2sztLoaCQuc3Sgn4F0NV0bkYurGn6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集播放以来，《金梅瓶》迅速吸引了一大批观众。这五集中精选了最具代表性的情节，每一集都紧扣故事情节，不仅展现了梅瓶多方面能力，还揭示了她背后的悲惨往事。观众们通过这些集数，可以感受到主人公逐渐成长和变化，同时也见证了一系列惊险刺激的情节。</w:t>
      </w:r>
      <w:r>
        <w:rPr>
          <w:sz w:val="32"/>
          <w:szCs w:val="32"/>
        </w:rPr>
        <w:t>&lt;/p&gt;&lt;p&gt;&lt;img src="/static-img/Z54hRcZ6aPLgQ5OlepN6r0wKB0bGTEvT0vp0-z_wudRkci0DljxhQc5EpPirT_suBphvj2IGzhxAfOFsjhv-yI7E-gbgs85tC3g0PAVdzsiAvAi3AOxEanprC1V40YpC46oLXrWXWtHeSy8XJyTDV9Qmul_N-_EQJat2sztLoaCQuc3Sgn4F0NV0bkYurGn6.jpg"&gt;&lt;/p&gt;&lt;p&gt;</w:t>
      </w:r>
      <w:r>
        <w:rPr>
          <w:sz w:val="32"/>
          <w:szCs w:val="32"/>
        </w:rPr>
        <w:t>三、古装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古装剧，《金梅瓶》在服饰造型上做到了细致到位，从头巾到鞋子，再到衣料颜色，都充分体现了当时社会文化的一些特点。此外，在对话遣词用字上，也尽量保持真实性，使得整个剧情更加贴近历史，是一种很好的文艺表现方式。</w:t>
      </w:r>
      <w:r>
        <w:rPr>
          <w:sz w:val="32"/>
          <w:szCs w:val="32"/>
        </w:rPr>
        <w:t>&lt;/p&gt;&lt;p&gt;&lt;img src="/static-img/IcDImevupPP8vGSZ3LmuxUwKB0bGTEvT0vp0-z_wudRkci0DljxhQc5EpPirT_suBphvj2IGzhxAfOFsjhv-yI7E-gbgs85tC3g0PAVdzsiAvAi3AOxEanprC1V40YpC46oLXrWXWtHeSy8XJyTDV9Qmul_N-_EQJat2sztLoaCQuc3Sgn4F0NV0bkYurGn6.jpg"&gt;&lt;/p&gt;&lt;p&gt;</w:t>
      </w:r>
      <w:r>
        <w:rPr>
          <w:sz w:val="32"/>
          <w:szCs w:val="32"/>
        </w:rPr>
        <w:t>四、探索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梅瓶》不仅是关于侦破案件，更是一个关于女性力量和自我实现的小说改编作品。通过主人公不断克服困难，最终成功解决案件的情节，我们可以看到她内心强大的意志力，以及对正义的事业追求到底的心态。而这种对于女性角色的塑造，无疑给予了一种积极向上的信息传递。</w:t>
      </w:r>
      <w:r>
        <w:rPr>
          <w:sz w:val="32"/>
          <w:szCs w:val="32"/>
        </w:rPr>
        <w:t>&lt;/p&gt;&lt;p&gt;&lt;img src="/static-img/hIgiEsMAk0oQwMvQx0vagEwKB0bGTEvT0vp0-z_wudRkci0DljxhQc5EpPirT_suBphvj2IGzhxAfOFsjhv-yI7E-gbgs85tC3g0PAVdzsiAvAi3AOxEanprC1V40YpC46oLXrWXWtHeSy8XJyTDV9Qmul_N-_EQJat2sztLoaCQuc3Sgn4F0NV0bkYurGn6.jpg"&gt;&lt;/p&gt;&lt;p&gt;</w:t>
      </w:r>
      <w:r>
        <w:rPr>
          <w:sz w:val="32"/>
          <w:szCs w:val="32"/>
        </w:rPr>
        <w:t>五、跨时代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梅瓶》的故事发生在几百年前，但它所传达出的精神却具有超越时间界限的意义。每个人的生活里，都会遇到一些需要我们去解决的问题，而这些问题可能并不是那么简单。但是，就像电影中的主人公一样，我们也能找到自己的方法去应对挑战，并最终取得胜利。这一点，让许多现代人感到亲切而又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杨思敏版《金梅瓶》的首五集播放，为观众提供了一场视觉盛宴，同时也让人们重新认识到了过去那个年代复杂而多样的社会环境。在这样的背景下，一位女侠如何凭借智慧和勇敢打破旧社会的藩篱，是一次令人印象深刻且难忘的话题讨论。不论是在行动还是思想上，《金梅瓶》都是一个值得推荐的大作，它将继续成为未来的影视作品中不可或缺的一部分。</w:t>
      </w:r>
      <w:r>
        <w:rPr>
          <w:sz w:val="32"/>
          <w:szCs w:val="32"/>
        </w:rPr>
        <w:t>&lt;/p&gt;&lt;p&gt;&lt;a href = "/doc/721029-</w:t>
      </w:r>
      <w:r>
        <w:rPr>
          <w:sz w:val="32"/>
          <w:szCs w:val="32"/>
        </w:rPr>
        <w:t>金梅瓶杨思敏版的古装探案之旅</w:t>
      </w:r>
      <w:r>
        <w:rPr>
          <w:sz w:val="32"/>
          <w:szCs w:val="32"/>
        </w:rPr>
        <w:t>.doc" rel="alternate" download="721029-</w:t>
      </w:r>
      <w:r>
        <w:rPr>
          <w:sz w:val="32"/>
          <w:szCs w:val="32"/>
        </w:rPr>
        <w:t>金梅瓶杨思敏版的古装探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