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逆袭从地面到讲台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课代表的逆袭：从地面到讲台的奇幻之旅</w:t>
      </w:r>
      <w:r>
        <w:rPr>
          <w:sz w:val="32"/>
          <w:szCs w:val="32"/>
        </w:rPr>
        <w:t>&lt;/p&gt;&lt;p&gt;&lt;img src="/static-img/7nINjdJXqP-vurdyiINV62LxTzVGLWKN9N9BTlpQC1oyDzKHWT0ppG98B0NhtyN-.jpg"&gt;&lt;/p&gt;&lt;p&gt;</w:t>
      </w:r>
      <w:r>
        <w:rPr>
          <w:sz w:val="32"/>
          <w:szCs w:val="32"/>
        </w:rPr>
        <w:t>英雄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学校里，有一位被同学们称作“英语课代表”的学生。他的日子平淡无奇，除了每天上课时偶尔会因为不懂某个单词而感到尴尬外，其他时间他就像是一个无名小卒。但就在某一天，他的一次意外事件改变了他的人生轨迹。</w:t>
      </w:r>
      <w:r>
        <w:rPr>
          <w:sz w:val="32"/>
          <w:szCs w:val="32"/>
        </w:rPr>
        <w:t>&lt;/p&gt;&lt;p&gt;&lt;img src="/static-img/6LX3qWNGHgid8ylih__BXGLxTzVGLWKN9N9BTlpQC1pv2YszrgsooDr8EO0J6B0-X4UgHbQWZq_l6kpjUrpM0WP_Vux3XcDa7v924Y-_OEVOfiCZOicDEtVxnnRwEDdRfaeCStOCxYwztCILfPVIG2yGDzsvNkTfjdx78w-LDIOIm1oT40Z3ClGMjKVacW88lFHaRuZ-lEQ408dr-1IoAZ3lGEOTJVqqaCM9zABjiyI.jpg"&gt;&lt;/p&gt;&lt;p&gt;</w:t>
      </w:r>
      <w:r>
        <w:rPr>
          <w:sz w:val="32"/>
          <w:szCs w:val="32"/>
        </w:rPr>
        <w:t>地板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在全班同学都沉浸于午休时光的喧嚣中，他不经意间触碰了老师桌下的按钮，那个按钮似乎有着神秘力量，它把他瞬间推到了地板上。同学们惊讶和恐慌中，他意识到自己必须站起来证明自己的价值。</w:t>
      </w:r>
      <w:r>
        <w:rPr>
          <w:sz w:val="32"/>
          <w:szCs w:val="32"/>
        </w:rPr>
        <w:t>&lt;/p&gt;&lt;p&gt;&lt;img src="/static-img/xlKtsGov0fdEsIsYuiPJKGLxTzVGLWKN9N9BTlpQC1pv2YszrgsooDr8EO0J6B0-X4UgHbQWZq_l6kpjUrpM0WP_Vux3XcDa7v924Y-_OEVOfiCZOicDEtVxnnRwEDdRfaeCStOCxYwztCILfPVIG2yGDzsvNkTfjdx78w-LDIOIm1oT40Z3ClGMjKVacW88lFHaRuZ-lEQ408dr-1IoAZ3lGEOTJVqqaCM9zABjiyI.jpg"&gt;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板上的这段时间，对于这个曾经被动的人来说，是一次深刻的反思。他开始思考如何才能让自己变得更加优秀，从而赢得大家对他的尊重和信任。他决定要努力学习，不仅要掌握好英语，还要了解更多关于世界文化知识。</w:t>
      </w:r>
      <w:r>
        <w:rPr>
          <w:sz w:val="32"/>
          <w:szCs w:val="32"/>
        </w:rPr>
        <w:t>&lt;/p&gt;&lt;p&gt;&lt;img src="/static-img/5KE_vzyJAjoQvTk-gH6g1mLxTzVGLWKN9N9BTlpQC1pv2YszrgsooDr8EO0J6B0-X4UgHbQWZq_l6kpjUrpM0WP_Vux3XcDa7v924Y-_OEVOfiCZOicDEtVxnnRwEDdRfaeCStOCxYwztCILfPVIG2yGDzsvNkTfjdx78w-LDIOIm1oT40Z3ClGMjKVacW88lFHaRuZ-lEQ408dr-1IoAZ3lGEOTJVqqaCM9zABjiyI.jpg"&gt;&lt;/p&gt;&lt;p&gt;</w:t>
      </w:r>
      <w:r>
        <w:rPr>
          <w:sz w:val="32"/>
          <w:szCs w:val="32"/>
        </w:rPr>
        <w:t>知识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这位曾经的地板英雄现在已经成为班级中的佼佼者。在英文角场上，他不再是那个需要翻译手册的小男孩，而是一个能够流利发表演讲、引领讨论、甚至帮助指导其他人学习的人物。</w:t>
      </w:r>
      <w:r>
        <w:rPr>
          <w:sz w:val="32"/>
          <w:szCs w:val="32"/>
        </w:rPr>
        <w:t>&lt;/p&gt;&lt;p&gt;&lt;img src="/static-img/KjNeejkxxJSfosbVEiaE3GLxTzVGLWKN9N9BTlpQC1pv2YszrgsooDr8EO0J6B0-X4UgHbQWZq_l6kpjUrpM0WP_Vux3XcDa7v924Y-_OEVOfiCZOicDEtVxnnRwEDdRfaeCStOCxYwztCILfPVIG2yGDzsvNkTfjdx78w-LDIOIm1oT40Z3ClGMjKVacW88lFHaRuZ-lEQ408dr-1IoAZ3lGEOTJVqqaCM9zABjiyI.jpg"&gt;&lt;/p&gt;&lt;p&gt;</w:t>
      </w:r>
      <w:r>
        <w:rPr>
          <w:sz w:val="32"/>
          <w:szCs w:val="32"/>
        </w:rPr>
        <w:t>成功者的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逐渐成为了大家心目中的典范。在整个学年末期，当学校举行年度奖项颁布仪式时，这位曾经在地板上的青年荣获“最佳进步奖”，他的故事激励着所有学生，让他们看到，只要不断追求，不断进步，即使是最低微的地位也能变为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边界的心灵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段历史，我们会发现这并非简单的一个故事，而是一段跨越社会阶层、勇气与智慧相结合的心灵飞翔。这位前英课代表现在已成为校园里的知名人物，其传奇也成为了后来的新生必看传说，提醒每个人，无论身处何种境遇，都有可能实现自我超越。</w:t>
      </w:r>
      <w:r>
        <w:rPr>
          <w:sz w:val="32"/>
          <w:szCs w:val="32"/>
        </w:rPr>
        <w:t>&lt;/p&gt;&lt;p&gt;&lt;a href = "/doc/721066-</w:t>
      </w:r>
      <w:r>
        <w:rPr>
          <w:sz w:val="32"/>
          <w:szCs w:val="32"/>
        </w:rPr>
        <w:t>英语课代表的逆袭从地面到讲台的奇幻之旅</w:t>
      </w:r>
      <w:r>
        <w:rPr>
          <w:sz w:val="32"/>
          <w:szCs w:val="32"/>
        </w:rPr>
        <w:t>.doc" rel="alternate" download="721066-</w:t>
      </w:r>
      <w:r>
        <w:rPr>
          <w:sz w:val="32"/>
          <w:szCs w:val="32"/>
        </w:rPr>
        <w:t>英语课代表的逆袭从地面到讲台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