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姐弟共享的萝卜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孩子，小华和小芳，在他们爷爷的农田里发现了一个充满期待的小萝卜园。他们决定一起去探险，寻找那块传说中的“又疼又叫高新”的萝卜。</w:t>
      </w:r>
      <w:r>
        <w:rPr>
          <w:sz w:val="32"/>
          <w:szCs w:val="32"/>
        </w:rPr>
        <w:t>&lt;/p&gt;&lt;p&gt;&lt;img src="/static-img/eMvSfLpoomAIbJ5y9YamBqPeF_Vd6yJFBX-xXkowXI0-ZsBVnc_p_9JqYMJxHn7w.png"&gt;&lt;/p&gt;&lt;p&gt;</w:t>
      </w:r>
      <w:r>
        <w:rPr>
          <w:sz w:val="32"/>
          <w:szCs w:val="32"/>
        </w:rPr>
        <w:t>一开始，他们在田野中奔跑着，用最快的速度赶向那个遥远的地方。随着时间的推移，他们不仅体验到了汗水浇灌下的土地芬芳，也感受到了大自然赋予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终于找到那片被誉为“疼痛区”的地带时，一股兴奋的情绪油然而生。在这里，每一颗萝卜都像是隐藏着未知宝藏一般，它们因为长期埋在地下而变得坚硬且难以拔出，这正是高新所说的“疼痛”部分。</w:t>
      </w:r>
      <w:r>
        <w:rPr>
          <w:sz w:val="32"/>
          <w:szCs w:val="32"/>
        </w:rPr>
        <w:t>&lt;/p&gt;&lt;p&gt;&lt;img src="/static-img/qG5-vMiHqJIZZ6gbTKyGoKPeF_Vd6yJFBX-xXkowXI0-ZsBVnc_p_9JqYMJxHn7w.jpg"&gt;&lt;/p&gt;&lt;p&gt;</w:t>
      </w:r>
      <w:r>
        <w:rPr>
          <w:sz w:val="32"/>
          <w:szCs w:val="32"/>
        </w:rPr>
        <w:t>小华和小芳相视一笑，然后开始了一场拔萝卜的大冒险。虽然每次拔出的过程都伴随着一些挣扎，但这也让两位勇士更有成就感。当他们手中拿起第一个成功拔出的萝卜时，那种成就感简直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华和小芳学会了耐心、团结以及如何面对挑战。这不仅是一次简单的户外活动，更是一段珍贵的人生经历。在这整个过程中，他们还学到了许多关于植物生长、土壤营养等知识，这些都是从书本上学不到的事情。</w:t>
      </w:r>
      <w:r>
        <w:rPr>
          <w:sz w:val="32"/>
          <w:szCs w:val="32"/>
        </w:rPr>
        <w:t>&lt;/p&gt;&lt;p&gt;&lt;img src="/static-img/9c-RB8N4LGkt6kHcTfMX1KPeF_Vd6yJFBX-xXkowXI0-ZsBVnc_p_9JqYMJxHn7w.png"&gt;&lt;/p&gt;&lt;p&gt;</w:t>
      </w:r>
      <w:r>
        <w:rPr>
          <w:sz w:val="32"/>
          <w:szCs w:val="32"/>
        </w:rPr>
        <w:t>最后，当太阳西沉的时候，小华和小芳收获了满载的手提篮，以及无数难忘的回忆。他们知道，无论将来走到哪里，都会把这份在姐弟之间共同创造出来的小记忆深深铭刻于心中。这就是真正意义上的“又疼又叫高新”，既是对自然界的一种尊重，也是人与自然间美好的交流与合作。</w:t>
      </w:r>
      <w:r>
        <w:rPr>
          <w:sz w:val="32"/>
          <w:szCs w:val="32"/>
        </w:rPr>
        <w:t>&lt;/p&gt;&lt;p&gt;&lt;a href = "/doc/721073-</w:t>
      </w:r>
      <w:r>
        <w:rPr>
          <w:sz w:val="32"/>
          <w:szCs w:val="32"/>
        </w:rPr>
        <w:t>家庭乐趣姐弟共享的萝卜园冒险</w:t>
      </w:r>
      <w:r>
        <w:rPr>
          <w:sz w:val="32"/>
          <w:szCs w:val="32"/>
        </w:rPr>
        <w:t>.doc" rel="alternate" download="721073-</w:t>
      </w:r>
      <w:r>
        <w:rPr>
          <w:sz w:val="32"/>
          <w:szCs w:val="32"/>
        </w:rPr>
        <w:t>家庭乐趣姐弟共享的萝卜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