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那片海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的那片海是由著名作家所创作的一部深具想象力的奇幻小说。以下是对这部作品的六个关键要点。</w:t>
      </w:r>
      <w:r>
        <w:rPr>
          <w:sz w:val="32"/>
          <w:szCs w:val="32"/>
        </w:rPr>
        <w:t>&lt;/p&gt;&lt;p&gt;&lt;img src="/static-img/Lz6u1mLqn9coze01A4ZuwH18vedyk_vvTAGeaeP7UrtbAbj1dV3EmpEEDQqUbTx1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那片海以一个被遗忘的古老文明为背景，讲述了在一片遥远、未曾踏足的地球上，存在着一片神秘的海域。在这个世界里，不同种族和生物共存，他们之间交织着复杂的情感和命运。</w:t>
      </w:r>
      <w:r>
        <w:rPr>
          <w:sz w:val="32"/>
          <w:szCs w:val="32"/>
        </w:rPr>
        <w:t>&lt;/p&gt;&lt;p&gt;&lt;img src="/static-img/27GkOOlnOTN0nnWJLah1mH18vedyk_vvTAGeaeP7UrtbAbj1dV3EmpEEDQqUbTx1.jpg"&gt;&lt;/p&gt;&lt;p&gt;</w:t>
      </w:r>
      <w:r>
        <w:rPr>
          <w:sz w:val="32"/>
          <w:szCs w:val="32"/>
        </w:rPr>
        <w:t>主角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主角是一位年轻而有才华的探险者，他受到了一个关于隐藏在梦中之地宝藏的地图，并决定踏上寻找它的旅程。随着故事的推进，他遇到了一系列挑战和障碍，最终揭开了隐藏在这个神秘海域背后的真相。</w:t>
      </w:r>
      <w:r>
        <w:rPr>
          <w:sz w:val="32"/>
          <w:szCs w:val="32"/>
        </w:rPr>
        <w:t>&lt;/p&gt;&lt;p&gt;&lt;img src="/static-img/erUhJCkvY0b1FjCGC1Suk318vedyk_vvTAGeaeP7UrtbAbj1dV3EmpEEDQqUbTx1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巧妙地融入了各式各样的文化元素，使得其世界观丰富多彩。在这里，你可以看到从传统民间故事到现代科技，从古代魔法到未来技术，无不体现出作者对于不同文化特性的深刻理解和欣赏。</w:t>
      </w:r>
      <w:r>
        <w:rPr>
          <w:sz w:val="32"/>
          <w:szCs w:val="32"/>
        </w:rPr>
        <w:t>&lt;/p&gt;&lt;p&gt;&lt;img src="/static-img/grNS4uFFDQ2tdgY4rDLQwH18vedyk_vvTAGeaeP7UrtbAbj1dV3EmpEEDQqUbTx1.jpg"&gt;&lt;/p&gt;&lt;p&gt;</w:t>
      </w:r>
      <w:r>
        <w:rPr>
          <w:sz w:val="32"/>
          <w:szCs w:val="32"/>
        </w:rPr>
        <w:t>史诗般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们都具有鲜明且独特的声音，他们的心理活动、内心斗争以及人际关系构成了小说的情感核心。每个人物都经过精心雕琢，展现出了人类社会中普遍存在的问题，如爱恨情仇、权力斗争等。</w:t>
      </w:r>
      <w:r>
        <w:rPr>
          <w:sz w:val="32"/>
          <w:szCs w:val="32"/>
        </w:rPr>
        <w:t>&lt;/p&gt;&lt;p&gt;&lt;img src="/static-img/e8_NpeDP4Tivh53S2fSPBX18vedyk_vvTAGeaeP7UrtbAbj1dV3EmpEEDQqUbTx1.png"&gt;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中的那片海》不仅仅是一个简单的小说，它还探讨了一些更深层次的话题，比如身份认同、责任与自由，以及知识与力量等问题，这使得读者能够从不同的视角去思考这些经典哲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生动形象的手法描绘，让读者仿佛置身于那个神奇的地方。这不仅限于文字描述，还包括插画和其他艺术形式，使得整本书成为一种视觉享受，同时也极大提升了阅读体验。</w:t>
      </w:r>
      <w:r>
        <w:rPr>
          <w:sz w:val="32"/>
          <w:szCs w:val="32"/>
        </w:rPr>
        <w:t>&lt;/p&gt;&lt;p&gt;&lt;a href = "/doc/721129-</w:t>
      </w:r>
      <w:r>
        <w:rPr>
          <w:sz w:val="32"/>
          <w:szCs w:val="32"/>
        </w:rPr>
        <w:t>梦中的那片海简介</w:t>
      </w:r>
      <w:r>
        <w:rPr>
          <w:sz w:val="32"/>
          <w:szCs w:val="32"/>
        </w:rPr>
        <w:t>.doc" rel="alternate" download="721129-</w:t>
      </w:r>
      <w:r>
        <w:rPr>
          <w:sz w:val="32"/>
          <w:szCs w:val="32"/>
        </w:rPr>
        <w:t>梦中的那片海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