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w:t>
      </w:r>
      <w:r>
        <w:rPr>
          <w:sz w:val="48"/>
          <w:szCs w:val="48"/>
        </w:rPr>
        <w:t>-</w:t>
      </w:r>
      <w:r>
        <w:rPr>
          <w:sz w:val="48"/>
          <w:szCs w:val="48"/>
        </w:rPr>
        <w:t>绵羊群中的一场生动的游戏一女五男的树上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绵羊群中的一场生动的游戏：一女五男的树上冒险</w:t>
      </w:r>
      <w:r>
        <w:rPr>
          <w:sz w:val="32"/>
          <w:szCs w:val="32"/>
        </w:rPr>
        <w:t>&lt;/p&gt;&lt;p&gt;&lt;img src="/static-img/HoPHOxCZhIMzNQXkdzlzCK5B4LzL5dh_GsKgsQVyLfIYidAwmVfB90OmzXe6CVbL.jpg"&gt;&lt;/p&gt;&lt;p&gt;</w:t>
      </w:r>
      <w:r>
        <w:rPr>
          <w:sz w:val="32"/>
          <w:szCs w:val="32"/>
        </w:rPr>
        <w:t>在一个宁静的小村庄里，住着一位名叫李梅的农妇，她拥有五只绵羊和一只山羊。李梅不仅是一个勤劳的农妇，也是一个爱好者，她喜欢与她的动物朋友们玩耍，让它们也能感受到温暖和快乐。</w:t>
      </w:r>
      <w:r>
        <w:rPr>
          <w:sz w:val="32"/>
          <w:szCs w:val="32"/>
        </w:rPr>
        <w:t>&lt;/p&gt;&lt;p&gt;</w:t>
      </w:r>
      <w:r>
        <w:rPr>
          <w:sz w:val="32"/>
          <w:szCs w:val="32"/>
        </w:rPr>
        <w:t>有一天，李梅想到了一个新奇的游戏——“一女五男羊上树玩法描述”。她带着这些可爱的小动物来到村子旁边的大树下，对它们说：“今天，我们要试试看你们能不能像人类一样爬上这棵大树。”</w:t>
      </w:r>
      <w:r>
        <w:rPr>
          <w:sz w:val="32"/>
          <w:szCs w:val="32"/>
        </w:rPr>
        <w:t>&lt;/p&gt;&lt;p&gt;&lt;img src="/static-img/Uic0fIDkyP1i8pRGBtYI4a5B4LzL5dh_GsKgsQVyLfIy8lkSS8CqlQvIwnjnfyTloU6Uk_xsPv6snUj1bKyZypuc68zIVnojOdHvS8CpwMgc690LpQdYXV3pEztfUdL7hG_xaavxSjI_bV6sSY41BqtWXjWFuK20rOfv-6VYItxNWA9DjMMmldTe3pVE_r82tjdDrhj1-gm8L7HQuCKuTA.jpg"&gt;&lt;/p&gt;&lt;p&gt;</w:t>
      </w:r>
      <w:r>
        <w:rPr>
          <w:sz w:val="32"/>
          <w:szCs w:val="32"/>
        </w:rPr>
        <w:t>开始时，一切都显得有些困难。那些害羞且笨重的小绵羊们尝试着用力往上爬，但他们没有足够的手脚来支撑身体，而且他们总是因为害怕而退缩。在这过程中，一位小伙子出手相助，他将自己的背包当作了第一道阶梯，小绵羊们便可以从背包里跳跃起来，从而继续前进。</w:t>
      </w:r>
      <w:r>
        <w:rPr>
          <w:sz w:val="32"/>
          <w:szCs w:val="32"/>
        </w:rPr>
        <w:t>&lt;/p&gt;&lt;p&gt;</w:t>
      </w:r>
      <w:r>
        <w:rPr>
          <w:sz w:val="32"/>
          <w:szCs w:val="32"/>
        </w:rPr>
        <w:t>随后，这个小伙子又将自己的一条裤腿扛起来，让小绵羊站在裤腿顶端，再由他双手托起，将它们放置在裤腿底部。这时候，剩下的几只小绵羊就可以顺利地从前面那两只已经站稳的小绵羊身上跳过去，不停地向高处爬去。</w:t>
      </w:r>
      <w:r>
        <w:rPr>
          <w:sz w:val="32"/>
          <w:szCs w:val="32"/>
        </w:rPr>
        <w:t>&lt;/p&gt;&lt;p&gt;&lt;img src="/static-img/Sj28OLIESeYZ1Lw2Vh7f2q5B4LzL5dh_GsKgsQVyLfIy8lkSS8CqlQvIwnjnfyTloU6Uk_xsPv6snUj1bKyZypuc68zIVnojOdHvS8CpwMgc690LpQdYXV3pEztfUdL7hG_xaavxSjI_bV6sSY41BqtWXjWFuK20rOfv-6VYItxNWA9DjMMmldTe3pVE_r82tjdDrhj1-gm8L7HQuCKuTA.jpg"&gt;&lt;/p&gt;&lt;p&gt;</w:t>
      </w:r>
      <w:r>
        <w:rPr>
          <w:sz w:val="32"/>
          <w:szCs w:val="32"/>
        </w:rPr>
        <w:t>就在这个紧要关头，一位女孩灵机一动，她想到了一种巧妙之举。她拿出一些饼干作为诱饵，然后迅速找到一个合适的地方，用石头堆成了一座简易的小台阶。接着，她将饼干放在最顶层，并用长竹竿轻轻推送那些还未达到目的地的小兽，使其能够安全、快速地登上高处。</w:t>
      </w:r>
      <w:r>
        <w:rPr>
          <w:sz w:val="32"/>
          <w:szCs w:val="32"/>
        </w:rPr>
        <w:t>&lt;/p&gt;&lt;p&gt;</w:t>
      </w:r>
      <w:r>
        <w:rPr>
          <w:sz w:val="32"/>
          <w:szCs w:val="32"/>
        </w:rPr>
        <w:t>通过这样的努力，最终，那些曾经犹豫不决的小动物们成功地攀上了大树，他们欢声笑语间仿佛忘记了恐惧，只是享受着这一刻独特的心情体验。而对于参与帮助他们的人来说，这也是一次无比激动人心的经历，因为他们见证了团结协作与创造力的力量。</w:t>
      </w:r>
      <w:r>
        <w:rPr>
          <w:sz w:val="32"/>
          <w:szCs w:val="32"/>
        </w:rPr>
        <w:t>&lt;/p&gt;&lt;p&gt;&lt;img src="/static-img/h9fCGtjzggaJbQU4bvlHuq5B4LzL5dh_GsKgsQVyLfIy8lkSS8CqlQvIwnjnfyTloU6Uk_xsPv6snUj1bKyZypuc68zIVnojOdHvS8CpwMgc690LpQdYXV3pEztfUdL7hG_xaavxSjI_bV6sSY41BqtWXjWFuK20rOfv-6VYItxNWA9DjMMmldTe3pVE_r82tjdDrhj1-gm8L7HQuCKuTA.jpg"&gt;&lt;/p&gt;&lt;p&gt;</w:t>
      </w:r>
      <w:r>
        <w:rPr>
          <w:sz w:val="32"/>
          <w:szCs w:val="32"/>
        </w:rPr>
        <w:t>自此之后，“一女五男羊上树玩法描述”这个故事在村子里传开，每当有新的游客或孩子到访，都会被询问关于这一事件。而每当夜幕降临，小镇上的居民都会围坐在火堆旁，回忆起那段充满挑战与欢笑的情景，以及它所传递出的团队合作精神和勇气面对困难的心理意义。</w:t>
      </w:r>
      <w:r>
        <w:rPr>
          <w:sz w:val="32"/>
          <w:szCs w:val="32"/>
        </w:rPr>
        <w:t>&lt;/p&gt;&lt;p&gt;&lt;a href = "/doc/721395-</w:t>
      </w:r>
      <w:r>
        <w:rPr>
          <w:sz w:val="32"/>
          <w:szCs w:val="32"/>
        </w:rPr>
        <w:t>一女五男羊上树玩法描述</w:t>
      </w:r>
      <w:r>
        <w:rPr>
          <w:sz w:val="32"/>
          <w:szCs w:val="32"/>
        </w:rPr>
        <w:t>-</w:t>
      </w:r>
      <w:r>
        <w:rPr>
          <w:sz w:val="32"/>
          <w:szCs w:val="32"/>
        </w:rPr>
        <w:t>绵羊群中的一场生动的游戏一女五男的树上冒险</w:t>
      </w:r>
      <w:r>
        <w:rPr>
          <w:sz w:val="32"/>
          <w:szCs w:val="32"/>
        </w:rPr>
        <w:t>.doc" rel="alternate" download="721395-</w:t>
      </w:r>
      <w:r>
        <w:rPr>
          <w:sz w:val="32"/>
          <w:szCs w:val="32"/>
        </w:rPr>
        <w:t>一女五男羊上树玩法描述</w:t>
      </w:r>
      <w:r>
        <w:rPr>
          <w:sz w:val="32"/>
          <w:szCs w:val="32"/>
        </w:rPr>
        <w:t>-</w:t>
      </w:r>
      <w:r>
        <w:rPr>
          <w:sz w:val="32"/>
          <w:szCs w:val="32"/>
        </w:rPr>
        <w:t>绵羊群中的一场生动的游戏一女五男的树上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