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穿内衣被同桌玩奶头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同学之间的关系既复杂又微妙。有时，由于各种原因，会出现一些意想不到的情况，比如忘记穿内衣，被同桌发现并当着大家的面玩起了奶头，这样的情况对于被发现的人来说无疑是非常尴尬和羞愧的。</w:t>
      </w:r>
      <w:r>
        <w:rPr>
          <w:sz w:val="32"/>
          <w:szCs w:val="32"/>
        </w:rPr>
        <w:t>&lt;/p&gt;&lt;p&gt;&lt;img src="/static-img/8jpdk62jhc2i64qEQo6M37395uXkTh1e1IpKNmZHwCR82TVdUfllKx8HwSNKEOui.jpeg"&gt;&lt;/p&gt;&lt;p&gt;</w:t>
      </w:r>
      <w:r>
        <w:rPr>
          <w:sz w:val="32"/>
          <w:szCs w:val="32"/>
        </w:rPr>
        <w:t>忘记穿内衣：这是一个常见但很容易避免的问题。在紧张或疲劳的时候，人们可能会忽略一些基本的事情，比如记得带钥匙、手机等，但却忽略了最基础的一件衣服——内衣。这就意味着如果不小心就会暴露自己的私密区域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的反应：同桌是最亲密的人之一，他们通常对我们有很深的情感了解。当他们发现你忘带内衣，并且选择不告诉你而是开玩笑地拿出奶头来，这说明他们可能对你的安全没有足够重视，也许他们觉得这只是个小事情，不值得大惊小怪。</w:t>
      </w:r>
      <w:r>
        <w:rPr>
          <w:sz w:val="32"/>
          <w:szCs w:val="32"/>
        </w:rPr>
        <w:t>&lt;/p&gt;&lt;p&gt;&lt;img src="/static-img/7mjbCu_DH7jTWn3CEUfagr395uXkTh1e1IpKNmZHwCR82TVdUfllKx8HwSNKEOui.png"&gt;&lt;/p&gt;&lt;p&gt;</w:t>
      </w:r>
      <w:r>
        <w:rPr>
          <w:sz w:val="32"/>
          <w:szCs w:val="32"/>
        </w:rPr>
        <w:t>尴尬与羞愧：被同桌看到这种场景，对任何人来说都是极其难以接受的事情。即使是在熟悉的人中间，这种失态也是无法挽回的事实，它们能够迅速削弱个人自信，让人感到无比羞愧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困境：这样的事件往往会引发更大的社会困境。在班级或者学校内部，如果这个消息传播出去，可能会影响到个人的声誉甚至社交网络中的形象，从而导致更多次的心理压力和情绪波动。</w:t>
      </w:r>
      <w:r>
        <w:rPr>
          <w:sz w:val="32"/>
          <w:szCs w:val="32"/>
        </w:rPr>
        <w:t>&lt;/p&gt;&lt;p&gt;&lt;img src="/static-img/FOxR81XX5jKSkXsndP3-cL395uXkTh1e1IpKNmZHwCR82TVdUfllKx8HwSNKEOui.jpg"&gt;&lt;/p&gt;&lt;p&gt;</w:t>
      </w:r>
      <w:r>
        <w:rPr>
          <w:sz w:val="32"/>
          <w:szCs w:val="32"/>
        </w:rPr>
        <w:t>改善措施：为了避免类似情况再次发生，可以采取一些预防措施，如设定提醒器或习惯性检查自己是否带上了所有必需品。此外，在公共场合保持警觉，对周围环境进行适当监控，以防万一也能减少意外发生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：处理好此类突发事件需要良好的心理素质。学会从错误中吸取教训，不要因为一次的小失误而陷入长期的心理阴影。通过积极应对这些挑战，可以增强个人的心理韧性，为未来的生活提供更坚实的心理基础。</w:t>
      </w:r>
      <w:r>
        <w:rPr>
          <w:sz w:val="32"/>
          <w:szCs w:val="32"/>
        </w:rPr>
        <w:t>&lt;/p&gt;&lt;p&gt;&lt;img src="/static-img/QnXAeG2F1FyREh00nz7fzr395uXkTh1e1IpKNmZHwCR82TVdUfllKx8HwSNKEOui.jpg"&gt;&lt;/p&gt;&lt;p&gt;&lt;a href = "/doc/721740-</w:t>
      </w:r>
      <w:r>
        <w:rPr>
          <w:sz w:val="32"/>
          <w:szCs w:val="32"/>
        </w:rPr>
        <w:t>忘穿内衣被同桌玩奶头的尴尬瞬间</w:t>
      </w:r>
      <w:r>
        <w:rPr>
          <w:sz w:val="32"/>
          <w:szCs w:val="32"/>
        </w:rPr>
        <w:t>.doc" rel="alternate" download="721740-</w:t>
      </w:r>
      <w:r>
        <w:rPr>
          <w:sz w:val="32"/>
          <w:szCs w:val="32"/>
        </w:rPr>
        <w:t>忘穿内衣被同桌玩奶头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