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风情怀苏杳故事背后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关于女性的形象和她们的命运一直是人们关注的话题之一。《苏家有女苏杳》全文免费阅读这样的作品，便为我们提供了一个了解古代社会、家族观念以及女性地位的窗口。在这篇文章中，我们将通过六个方面来探讨《苏家有女苏杳》背后蕴含的文化深度。</w:t>
      </w:r>
      <w:r>
        <w:rPr>
          <w:sz w:val="32"/>
          <w:szCs w:val="32"/>
        </w:rPr>
        <w:t>&lt;/p&gt;&lt;p&gt;&lt;img src="/static-img/R-QeKlZqxZqplDkWFKJoelUG8SFM1uFKsDWOofwwZEch--h0UW6TTXv8SFoiERCl.png"&gt;&lt;/p&gt;&lt;p&gt;</w:t>
      </w:r>
      <w:r>
        <w:rPr>
          <w:sz w:val="32"/>
          <w:szCs w:val="32"/>
        </w:rPr>
        <w:t>家族观念与传统道德</w:t>
      </w:r>
      <w:r>
        <w:rPr>
          <w:sz w:val="32"/>
          <w:szCs w:val="32"/>
        </w:rPr>
        <w:t>&lt;/p&gt;&lt;p&gt;</w:t>
      </w:r>
      <w:r>
        <w:rPr>
          <w:sz w:val="32"/>
          <w:szCs w:val="32"/>
        </w:rPr>
        <w:t>在《苏家有女苏杳》这部作品中，家庭是一个核心概念，它不仅仅是一种生活方式，更是社会关系网络的一个重要组成部分。作者通过对主角家庭成员间复杂纠葛的情感表达，以及他们面对外界挑战时团结一致的情景描写，展现了当时社会强调家庭团结和尊重长辈的一贯理念。这反映出那个时代对于家族观念的重视，也揭示了传统道德中的许多严格规范，如婚姻配偶选择、子孙继承等。</w:t>
      </w:r>
      <w:r>
        <w:rPr>
          <w:sz w:val="32"/>
          <w:szCs w:val="32"/>
        </w:rPr>
        <w:t>&lt;/p&gt;&lt;p&gt;&lt;img src="/static-img/-Da88KyOYOsT0bPGimHZD1UG8SFM1uFKsDWOofwwZEc4HkxhngXadPTkG5XNjF926fhWRGZ7mO0U8qnnaAIAGGhEV0hwZ3ZjTP_2f4K1x2BdmPeXSUhqg9GFrqTLf6uWJscO68TP4OUu4bE18G50Ww.jpg"&gt;&lt;/p&gt;&lt;p&gt;</w:t>
      </w:r>
      <w:r>
        <w:rPr>
          <w:sz w:val="32"/>
          <w:szCs w:val="32"/>
        </w:rPr>
        <w:t>女性角色塑造与解放思想</w:t>
      </w:r>
      <w:r>
        <w:rPr>
          <w:sz w:val="32"/>
          <w:szCs w:val="32"/>
        </w:rPr>
        <w:t>&lt;/p&gt;&lt;p&gt;</w:t>
      </w:r>
      <w:r>
        <w:rPr>
          <w:sz w:val="32"/>
          <w:szCs w:val="32"/>
        </w:rPr>
        <w:t>随着时间推移，对于女性角色的理解也逐渐发生变化。在《苏家有女苏杳》的背景下，可以看到主角被赋予了一定的个人意志和行动能力，她虽然受到一定程度上的束缚，但同时也展现出独立思考和自我决定的能力。这种转变预示着未来对于女性地位改善的一步棋，同时也是文学作品向现代价值观趋势发展的一个缩影。</w:t>
      </w:r>
      <w:r>
        <w:rPr>
          <w:sz w:val="32"/>
          <w:szCs w:val="32"/>
        </w:rPr>
        <w:t>&lt;/p&gt;&lt;p&gt;&lt;img src="/static-img/FoI8rTYLkZ94SeXaZkuKYVUG8SFM1uFKsDWOofwwZEc4HkxhngXadPTkG5XNjF926fhWRGZ7mO0U8qnnaAIAGGhEV0hwZ3ZjTP_2f4K1x2BdmPeXSUhqg9GFrqTLf6uWJscO68TP4OUu4bE18G50Ww.jpg"&gt;&lt;/p&gt;&lt;p&gt;</w:t>
      </w:r>
      <w:r>
        <w:rPr>
          <w:sz w:val="32"/>
          <w:szCs w:val="32"/>
        </w:rPr>
        <w:t>社会阶层与身份认同</w:t>
      </w:r>
      <w:r>
        <w:rPr>
          <w:sz w:val="32"/>
          <w:szCs w:val="32"/>
        </w:rPr>
        <w:t>&lt;/p&gt;&lt;p&gt;</w:t>
      </w:r>
      <w:r>
        <w:rPr>
          <w:sz w:val="32"/>
          <w:szCs w:val="32"/>
        </w:rPr>
        <w:t>在古代中国社会，每个人都被划分为不同的社会阶层，这种分类体系直接影响到人们的地位、权利甚至是日常生活。如果从《蘇家有女蘇杳》的内容来看，主人公身处一个较低级别农民家庭，她们所遭遇的问题体现了那时期普通百姓群体面临的大量困难。她们试图通过各种手段提升自己的经济状况或获得更好的生活条件，这些努力都是基于对自己身份认同以及希望改变自身命运的心理状态。</w:t>
      </w:r>
      <w:r>
        <w:rPr>
          <w:sz w:val="32"/>
          <w:szCs w:val="32"/>
        </w:rPr>
        <w:t>&lt;/p&gt;&lt;p&gt;&lt;img src="/static-img/ieShD1dUIXfSpvSyLBOmnFUG8SFM1uFKsDWOofwwZEc4HkxhngXadPTkG5XNjF926fhWRGZ7mO0U8qnnaAIAGGhEV0hwZ3ZjTP_2f4K1x2BdmPeXSUhqg9GFrqTLf6uWJscO68TP4OUu4bE18G50Ww.png"&gt;&lt;/p&gt;&lt;p&gt;</w:t>
      </w:r>
      <w:r>
        <w:rPr>
          <w:sz w:val="32"/>
          <w:szCs w:val="32"/>
        </w:rPr>
        <w:t>情感世界与人际关系</w:t>
      </w:r>
      <w:r>
        <w:rPr>
          <w:sz w:val="32"/>
          <w:szCs w:val="32"/>
        </w:rPr>
        <w:t>&lt;/p&gt;&lt;p&gt;</w:t>
      </w:r>
      <w:r>
        <w:rPr>
          <w:sz w:val="32"/>
          <w:szCs w:val="32"/>
        </w:rPr>
        <w:t>情感世界作为人类精神活动的一部分，在任何历史时期都是不可忽视的话题。而在这个故事里，我们可以看到主角及其周围人物之间错综复杂的情感纠葛。这包括亲情、友情、爱情乃至嫉妒等多种形式，并且这些感情往往因为外界因素而变得更加错综曲折。这些描述不仅展示了人际关系如何影响个人的幸福感，也反映出当时人际互动模式及其心理需求。</w:t>
      </w:r>
      <w:r>
        <w:rPr>
          <w:sz w:val="32"/>
          <w:szCs w:val="32"/>
        </w:rPr>
        <w:t>&lt;/p&gt;&lt;p&gt;&lt;img src="/static-img/mLG6AhQ_WI3B6gRsopm3NVUG8SFM1uFKsDWOofwwZEc4HkxhngXadPTkG5XNjF926fhWRGZ7mO0U8qnnaAIAGGhEV0hwZ3ZjTP_2f4K1x2BdmPeXSUhqg9GFrqTLf6uWJscO68TP4OUu4bE18G50Ww.png"&gt;&lt;/p&gt;&lt;p&gt;</w:t>
      </w:r>
      <w:r>
        <w:rPr>
          <w:sz w:val="32"/>
          <w:szCs w:val="32"/>
        </w:rPr>
        <w:t>文化传承与创新思维</w:t>
      </w:r>
      <w:r>
        <w:rPr>
          <w:sz w:val="32"/>
          <w:szCs w:val="32"/>
        </w:rPr>
        <w:t>&lt;/p&gt;&lt;p&gt;</w:t>
      </w:r>
      <w:r>
        <w:rPr>
          <w:sz w:val="32"/>
          <w:szCs w:val="32"/>
        </w:rPr>
        <w:t>作为一种文学艺术形式，《蘇家有女蘇杳》既保留了一些固有的文化元素，又以其独特的手法进行创作，使得这一作品成为一种文化传承与创新思维结合的典范。在此基础上，我们可以进一步思考，当今社会是否还能找到类似的平衡点，即既保持传统美好又适应时代变迁？</w:t>
      </w:r>
      <w:r>
        <w:rPr>
          <w:sz w:val="32"/>
          <w:szCs w:val="32"/>
        </w:rPr>
        <w:t>&lt;/p&gt;&lt;p&gt;</w:t>
      </w:r>
      <w:r>
        <w:rPr>
          <w:sz w:val="32"/>
          <w:szCs w:val="32"/>
        </w:rPr>
        <w:t>历史背景下的叙事策略</w:t>
      </w:r>
      <w:r>
        <w:rPr>
          <w:sz w:val="32"/>
          <w:szCs w:val="32"/>
        </w:rPr>
        <w:t>&lt;/p&gt;&lt;p&gt;</w:t>
      </w:r>
      <w:r>
        <w:rPr>
          <w:sz w:val="32"/>
          <w:szCs w:val="32"/>
        </w:rPr>
        <w:t>最后，从叙事策略上讲，《蘇家有女蘇杳》的作者使用了一系列技巧，比如穿插式叙述和旁白，以便更好地引导读者进入那个历史环境并理解各个角色内心活动。此外，该小说还采用大量象征意义丰富的人物名称及场景细节，为整个故事增添了一份神秘色彩，让读者能够从多个维度去理解故事情节。</w:t>
      </w:r>
      <w:r>
        <w:rPr>
          <w:sz w:val="32"/>
          <w:szCs w:val="32"/>
        </w:rPr>
        <w:t>&lt;/p&gt;&lt;p&gt;</w:t>
      </w:r>
      <w:r>
        <w:rPr>
          <w:sz w:val="32"/>
          <w:szCs w:val="32"/>
        </w:rPr>
        <w:t>总之，《蘇家有女蘇杳》全文免费阅读不仅是一个关于封建社会底层人民艰辛生活的小说，更是一个展示中华民族悠久历史渊源及丰富文化遗产的地方。这部作品让我们能够窥见过去，那时候的人们怎样用有限的手段去追求无限可能，以及他们如何面对生存压力并寻找属于自己的幸福路径。</w:t>
      </w:r>
      <w:r>
        <w:rPr>
          <w:sz w:val="32"/>
          <w:szCs w:val="32"/>
        </w:rPr>
        <w:t>&lt;/p&gt;&lt;p&gt;&lt;a href = "/doc/721791-</w:t>
      </w:r>
      <w:r>
        <w:rPr>
          <w:sz w:val="32"/>
          <w:szCs w:val="32"/>
        </w:rPr>
        <w:t>探索古风情怀苏杳故事背后的文化深度</w:t>
      </w:r>
      <w:r>
        <w:rPr>
          <w:sz w:val="32"/>
          <w:szCs w:val="32"/>
        </w:rPr>
        <w:t>.doc" rel="alternate" download="721791-</w:t>
      </w:r>
      <w:r>
        <w:rPr>
          <w:sz w:val="32"/>
          <w:szCs w:val="32"/>
        </w:rPr>
        <w:t>探索古风情怀苏杳故事背后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