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馈之旅探索福利网站的魅力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馈之旅：探索福利网站的魅力与价值</w:t>
      </w:r>
      <w:r>
        <w:rPr>
          <w:sz w:val="32"/>
          <w:szCs w:val="32"/>
        </w:rPr>
        <w:t>&lt;/p&gt;&lt;p&gt;&lt;img src="/static-img/g7gr-NSLiWdmCmN1FHQSStPDXP1fS2vOuENaTqq1p6mmwUJ2cgj5m2I0cUz3bKYL.jpg"&gt;&lt;/p&gt;&lt;p&gt;</w:t>
      </w:r>
      <w:r>
        <w:rPr>
          <w:sz w:val="32"/>
          <w:szCs w:val="32"/>
        </w:rPr>
        <w:t>在当今快节奏的生活中，人们对个人时间和精力的追求越来越高。福利网站正是这样一种平台，它以丰富多彩的活动和优惠为我们带来了无限可能，让我们的日常生活更加充实和有趣。在这里，我们不仅可以享受到各种惊喜，还能深入了解如何更好地利用这些资源，为自己创造更多幸福感。</w:t>
      </w:r>
      <w:r>
        <w:rPr>
          <w:sz w:val="32"/>
          <w:szCs w:val="32"/>
        </w:rPr>
        <w:t>&lt;/p&gt;&lt;p&gt;</w:t>
      </w:r>
      <w:r>
        <w:rPr>
          <w:sz w:val="32"/>
          <w:szCs w:val="32"/>
        </w:rPr>
        <w:t>首先，福利网站提供了众多免费服务，这些服务包括但不限于电影、音乐、电子书籍等文化娱乐内容。用户可以通过简单注册账号，即刻获得大量资源，无需额外支付一分钱。这样的设计极大地满足了用户对于便捷性和经济性的双重需求，使得人们能够轻松找到自己喜欢的内容，而不会因为成本问题而感到困扰。</w:t>
      </w:r>
      <w:r>
        <w:rPr>
          <w:sz w:val="32"/>
          <w:szCs w:val="32"/>
        </w:rPr>
        <w:t>&lt;/p&gt;&lt;p&gt;&lt;img src="/static-img/6UpnqvKQ7mz8EU7k3EmgjdPDXP1fS2vOuENaTqq1p6kI-zgb5FX-VRMxa0EoukH9n6H7QGDj_80Wm9cIh5TCq31dXTTYPpK6w7YRIloXHLMV5TmxumEuZN3liqgn2THca-H-zexqdWtpCfhPGhG6l6ENId-bW-IbUNBTEfYduhJjnhBHVD_mmYbmIL3JHtua6ED11PZQmQXQR12H07wAKQ.jpg"&gt;&lt;/p&gt;&lt;p&gt;</w:t>
      </w:r>
      <w:r>
        <w:rPr>
          <w:sz w:val="32"/>
          <w:szCs w:val="32"/>
        </w:rPr>
        <w:t>其次，福利网站还常常举办各类抽奖活动，让用户参与其中，不仅增加了使用体验的乐趣，也给予了大家希望赢取大奖的心理慰藉。此外，很多时候，这些抽奖活动会结合特定主题或节日进行，比如新年、情人节等，以此吸引更多人的参与。这不仅增强了社区之间的互动，也让每一次参与都伴随着期待和兴奋。</w:t>
      </w:r>
      <w:r>
        <w:rPr>
          <w:sz w:val="32"/>
          <w:szCs w:val="32"/>
        </w:rPr>
        <w:t>&lt;/p&gt;&lt;p&gt;</w:t>
      </w:r>
      <w:r>
        <w:rPr>
          <w:sz w:val="32"/>
          <w:szCs w:val="32"/>
        </w:rPr>
        <w:t>再者，福利网站上还有许多分享群组，可以帮助解决实际问题或者寻找专业意见。比如，有的人可能在某个领域遇到了难题，而通过加入相关群组后，就能从经验丰富的大牛那里获取到宝贵建议，从而解决问题。如果你是一位爱好者，或许你会在摄影爱好者的群里发现一些前卫技巧；如果你是一个学习者，你也许会在学术交流区找到最新研究成果。在这里，每一个小确幸都是积累知识的一步，是一种持续学习与进步的手段。</w:t>
      </w:r>
      <w:r>
        <w:rPr>
          <w:sz w:val="32"/>
          <w:szCs w:val="32"/>
        </w:rPr>
        <w:t>&lt;/p&gt;&lt;p&gt;&lt;img src="/static-img/ZN82DylF9G6wSlqflpr-A9PDXP1fS2vOuENaTqq1p6kI-zgb5FX-VRMxa0EoukH9n6H7QGDj_80Wm9cIh5TCq31dXTTYPpK6w7YRIloXHLMV5TmxumEuZN3liqgn2THca-H-zexqdWtpCfhPGhG6l6ENId-bW-IbUNBTEfYduhJjnhBHVD_mmYbmIL3JHtua6ED11PZQmQXQR12H07wAKQ.jpg"&gt;&lt;/p&gt;&lt;p&gt;</w:t>
      </w:r>
      <w:r>
        <w:rPr>
          <w:sz w:val="32"/>
          <w:szCs w:val="32"/>
        </w:rPr>
        <w:t>此外，福利网站上的论坛讨论板块也是一个很好的社交场所。不论是技术支持还是生活琐事，都能在这里找到相应的话题，与其他志同道合的人交流心得。你想讨论最近看过的小说？或者想了解一下最新科技产品？论坛就是你的最佳选择，无论是在提问还是回答的问题，都能够促进思想交流，同时也能增进彼此之间的情谊。</w:t>
      </w:r>
      <w:r>
        <w:rPr>
          <w:sz w:val="32"/>
          <w:szCs w:val="32"/>
        </w:rPr>
        <w:t>&lt;/p&gt;&lt;p&gt;</w:t>
      </w:r>
      <w:r>
        <w:rPr>
          <w:sz w:val="32"/>
          <w:szCs w:val="32"/>
        </w:rPr>
        <w:t>值得注意的是，一些特别大的事件或庆典时期，如春晚、中秋节等，当局政府机构甚至企业都会推出独家专属礼物作为表达祝福的一种方式。而这些礼物通常只可通过指定的福利网站获取，这种方式既方便又快速，对于那些想要传递温暖却又忙碌的人来说，是非常有用的。</w:t>
      </w:r>
      <w:r>
        <w:rPr>
          <w:sz w:val="32"/>
          <w:szCs w:val="32"/>
        </w:rPr>
        <w:t>&lt;/p&gt;&lt;p&gt;&lt;img src="/static-img/8_0Y0DNhRgjlxEbTAuKxjdPDXP1fS2vOuENaTqq1p6kI-zgb5FX-VRMxa0EoukH9n6H7QGDj_80Wm9cIh5TCq31dXTTYPpK6w7YRIloXHLMV5TmxumEuZN3liqgn2THca-H-zexqdWtpCfhPGhG6l6ENId-bW-IbUNBTEfYduhJjnhBHVD_mmYbmIL3JHtua6ED11PZQmQXQR12H07wAKQ.jpg"&gt;&lt;/p&gt;&lt;p&gt;</w:t>
      </w:r>
      <w:r>
        <w:rPr>
          <w:sz w:val="32"/>
          <w:szCs w:val="32"/>
        </w:rPr>
        <w:t>最后，“福利网站等会你会回来感谢我”这句话简洁明了地展现了一种态度——愿意为他人带来惊喜，并期待得到回报。但这并不是简单的一个交易关系，而是一种长久且积极的情感互动。当我们收获到了什么，我们自然就会想要去分享出去，让更多人也能够感受到那份美好的东西。而这种循环往复，最终形成了一股不可阻挡的正能量链条，将善意传递开来，让这个世界变得更加温暖一点点。</w:t>
      </w:r>
      <w:r>
        <w:rPr>
          <w:sz w:val="32"/>
          <w:szCs w:val="32"/>
        </w:rPr>
        <w:t>&lt;/p&gt;&lt;p&gt;</w:t>
      </w:r>
      <w:r>
        <w:rPr>
          <w:sz w:val="32"/>
          <w:szCs w:val="32"/>
        </w:rPr>
        <w:t xml:space="preserve">总结起来， </w:t>
      </w:r>
      <w:r>
        <w:rPr>
          <w:sz w:val="32"/>
          <w:szCs w:val="32"/>
        </w:rPr>
        <w:t xml:space="preserve">welfare website </w:t>
      </w:r>
      <w:r>
        <w:rPr>
          <w:sz w:val="32"/>
          <w:szCs w:val="32"/>
        </w:rPr>
        <w:t>的魅力并不仅仅在于它提供的一时一刻性的娱乐或利益，更重要的是它构建起了一片包容共享、信息流通自由以及友情连结牢固的地方。在这个地方，每一次访问都可能触发新的思考、新发现，以及新的可能性。因此，不管是出于何种原因，我们总有一天会回到那个由善良心灵编织成的地球，那里的每一步都充满期待，每一次选择都洋溢着感激之情，因为我们知道，在那里，有着无尽的关怀与理解——</w:t>
      </w:r>
      <w:r>
        <w:rPr>
          <w:sz w:val="32"/>
          <w:szCs w:val="32"/>
        </w:rPr>
        <w:t xml:space="preserve">&amp;#34; Welfare Website </w:t>
      </w:r>
      <w:r>
        <w:rPr>
          <w:sz w:val="32"/>
          <w:szCs w:val="32"/>
        </w:rPr>
        <w:t xml:space="preserve">等待您，您将回归并对我表示谢意 </w:t>
      </w:r>
      <w:r>
        <w:rPr>
          <w:sz w:val="32"/>
          <w:szCs w:val="32"/>
        </w:rPr>
        <w:t xml:space="preserve">&amp;#34; </w:t>
      </w:r>
      <w:r>
        <w:rPr>
          <w:sz w:val="32"/>
          <w:szCs w:val="32"/>
        </w:rPr>
        <w:t>。</w:t>
      </w:r>
      <w:r>
        <w:rPr>
          <w:sz w:val="32"/>
          <w:szCs w:val="32"/>
        </w:rPr>
        <w:t>&lt;/p&gt;&lt;p&gt;&lt;img src="/static-img/hj6e4Bo_rvt4hCfNDRYw7NPDXP1fS2vOuENaTqq1p6kI-zgb5FX-VRMxa0EoukH9n6H7QGDj_80Wm9cIh5TCq31dXTTYPpK6w7YRIloXHLMV5TmxumEuZN3liqgn2THca-H-zexqdWtpCfhPGhG6l6ENId-bW-IbUNBTEfYduhJjnhBHVD_mmYbmIL3JHtua6ED11PZQmQXQR12H07wAKQ.jpg"&gt;&lt;/p&gt;&lt;p&gt;&lt;a href = "/doc/721809-</w:t>
      </w:r>
      <w:r>
        <w:rPr>
          <w:sz w:val="32"/>
          <w:szCs w:val="32"/>
        </w:rPr>
        <w:t>回馈之旅探索福利网站的魅力与价值</w:t>
      </w:r>
      <w:r>
        <w:rPr>
          <w:sz w:val="32"/>
          <w:szCs w:val="32"/>
        </w:rPr>
        <w:t>.doc" rel="alternate" download="721809-</w:t>
      </w:r>
      <w:r>
        <w:rPr>
          <w:sz w:val="32"/>
          <w:szCs w:val="32"/>
        </w:rPr>
        <w:t>回馈之旅探索福利网站的魅力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