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疑问顾教授你睡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一个问题轻声响起，仿佛整个世界都在等待着回答。这个问题并不复杂，却蕴含着深深的关切和无尽的期待。它来自一个学生的心里，那个学生是对顾教授充满敬仰和尊重的人。</w:t>
      </w:r>
      <w:r>
        <w:rPr>
          <w:sz w:val="32"/>
          <w:szCs w:val="32"/>
        </w:rPr>
        <w:t>&lt;/p&gt;&lt;p&gt;&lt;img src="/static-img/AgNmnFXCwaU51--fdH7gkQG5eGlpBnq27TftXSpWwCjGSn_gyIuqSDWMRrewrNkl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星空下提出的疑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晚上，一群同学聚集在校园的一个隐蔽角落，他们围坐在一起，仰望那天空中的繁星。突然间，有人提出了那个问题：“顾教授你睡了吗？”这句话如同一颗石子投入平静的湖面，在水面上激起层层涟漪，引发了一系列的思考。</w:t>
      </w:r>
      <w:r>
        <w:rPr>
          <w:sz w:val="32"/>
          <w:szCs w:val="32"/>
        </w:rPr>
        <w:t>&lt;/p&gt;&lt;p&gt;&lt;img src="/static-img/adHz0Tv82bPQA_mQIEuRhwG5eGlpBnq27TftXSpWwCjpc-fsWa3-kspUVUVFRG8Gnj2htmKgaTa_5PmB0iKqGxlvGnme1iNc5Ifd5jwwu8DXlZXhfJwXVfldZtd6gGjm86_ZaidxDhilcGGwXqfa7Mw-iM0KgLRBqbfUeklcy6GUR4kces-fxAE206VqU_oXkBsGTzL8auR-8VJ4X5qZxw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一个顾教授，他可能是一个严厉但公正的老师，也可能是一个温暖而富有智慧的导师。他不仅是在课堂上的知音，更是在生活中的灵感源泉。他教会我们如何去看待这个世界，以及我们应该如何去行动。在他的指引下，我们逐渐学会了独立思考，也学会了坚持自己的信念。</w:t>
      </w:r>
      <w:r>
        <w:rPr>
          <w:sz w:val="32"/>
          <w:szCs w:val="32"/>
        </w:rPr>
        <w:t>&lt;/p&gt;&lt;p&gt;&lt;img src="/static-img/gYhJ8bzcBW6olO6TCUyw9AG5eGlpBnq27TftXSpWwCjpc-fsWa3-kspUVUVFRG8Gnj2htmKgaTa_5PmB0iKqGxlvGnme1iNc5Ifd5jwwu8DXlZXhfJwXVfldZtd6gGjm86_ZaidxDhilcGGwXqfa7Mw-iM0KgLRBqbfUeklcy6GUR4kces-fxAE206VqU_oXkBsGTzL8auR-8VJ4X5qZxw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沉思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问题被提出时，每个人都陷入了沉思。这不是一个简单的问题，这是对未来的一种期盼，是对知识的一种渴望，是对生命的一种追求。在这一刻，我们似乎忘记了时间和空间，只剩下那份对于知识和真理的执着追求。</w:t>
      </w:r>
      <w:r>
        <w:rPr>
          <w:sz w:val="32"/>
          <w:szCs w:val="32"/>
        </w:rPr>
        <w:t>&lt;/p&gt;&lt;p&gt;&lt;img src="/static-img/3UOVtkngEOWBaXXgfoAW-QG5eGlpBnq27TftXSpWwCjpc-fsWa3-kspUVUVFRG8Gnj2htmKgaTa_5PmB0iKqGxlvGnme1iNc5Ifd5jwwu8DXlZXhfJwXVfldZtd6gGjm86_ZaidxDhilcGGwXqfa7Mw-iM0KgLRBqbfUeklcy6GUR4kces-fxAE206VqU_oXkBsGTzL8auR-8VJ4X5qZxw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立即得到答案，但人们开始寻找答案。一部分人决定亲自前往顾教授家旁边的小屋，而另一部分人则选择留下来继续他们的手头工作或学习。但无论走到哪里，都带上了那个问题，就像是一股力量驱使他们前进，让他们更接近于真相。</w:t>
      </w:r>
      <w:r>
        <w:rPr>
          <w:sz w:val="32"/>
          <w:szCs w:val="32"/>
        </w:rPr>
        <w:t>&lt;/p&gt;&lt;p&gt;&lt;img src="/static-img/3wT1IwCqSAhW9BuhCHld3AG5eGlpBnq27TftXSpWwCjpc-fsWa3-kspUVUVFRG8Gnj2htmKgaTa_5PmB0iKqGxlvGnme1iNc5Ifd5jwwu8DXlZXhfJwXVfldZtd6gGjm86_ZaidxDhilcGGwXqfa7Mw-iM0KgLRBqbfUeklcy6GUR4kces-fxAE206VqU_oXkBsGTzL8auR-8VJ4X5qZxw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晨曦中的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最终有人返回，并告诉大家，他们终于见到了顾教授。尽管他已经安然入睡，但他的身影依然清晰地映照在心田。而那个问题，被证明并非只是出于好奇，它反映的是一种精神状态，那是一种既愿意探索又愿意接受挑战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遗留的问题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事已成定局，但那个问题却并未就此结束，它成为了一个启示，每当人们遇到困难或者迷茫时，都能回忆起那一次夜晚。那是一个关于勇气、关于坚持、关于永远向前的过程。而现在，他们将以不同的方式继续前行，因为他们知道，无论何时，只要有这样的疑问存在，就一定有新的开始等候它们去发现。</w:t>
      </w:r>
      <w:r>
        <w:rPr>
          <w:sz w:val="32"/>
          <w:szCs w:val="32"/>
        </w:rPr>
        <w:t>&lt;/p&gt;&lt;p&gt;&lt;a href = "/doc/721812-</w:t>
      </w:r>
      <w:r>
        <w:rPr>
          <w:sz w:val="32"/>
          <w:szCs w:val="32"/>
        </w:rPr>
        <w:t>夜色下的疑问顾教授你睡了吗</w:t>
      </w:r>
      <w:r>
        <w:rPr>
          <w:sz w:val="32"/>
          <w:szCs w:val="32"/>
        </w:rPr>
        <w:t>.doc" rel="alternate" download="721812-</w:t>
      </w:r>
      <w:r>
        <w:rPr>
          <w:sz w:val="32"/>
          <w:szCs w:val="32"/>
        </w:rPr>
        <w:t>夜色下的疑问顾教授你睡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