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韩国潜规则种子社会礼仪与人际交往的微妙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，人们常说“潜规则种子”是指那些不写在纸上的、但却深植于社会文化中的规矩和行为准则。这些潜规则种子对日常生活的每一个细节都有着重要的影响，无论是在正式场合还是非正式聚会中，它们都是不可忽视的。</w:t>
      </w:r>
      <w:r>
        <w:rPr>
          <w:sz w:val="32"/>
          <w:szCs w:val="32"/>
        </w:rPr>
        <w:t>&lt;/p&gt;&lt;p&gt;&lt;img src="/static-img/ELpvKOC-UQ8QJN_t5LqJ5Qe9HY2L6URrtkbyb3xPWvEbNZmz5j9rVgZ55Z_bBW2u.jpg"&gt;&lt;/p&gt;&lt;p&gt;</w:t>
      </w:r>
      <w:r>
        <w:rPr>
          <w:sz w:val="32"/>
          <w:szCs w:val="32"/>
        </w:rPr>
        <w:t>首先，我们来看看职场中的潜规则种子。在韩国，职场文化非常注重等级制度和尊重长辈。即使是年轻员工也要表现出对上司的尊敬，不管是在言语上还是行为上。这一点体现在会议室里，年轻人通常不会直接提出自己的意见，而是通过询问或寻求指导来表达自己的想法。此外，在饭点，如果团队成员邀请你吃饭，你应该优先考虑接受，即使你的工作量很大，这也是展现团队精神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探讨社交场合中的潜规则种子。在韩国，朋友之间相互帮助是一个重要的社交规范。如果你需要帮忙，你应该提前通知对方，并且给予足够多的时间以便对方能够准备好帮助。如果你是一位女士并且需要男性帮助，那么主动提出请求并表示感谢对于建立良好的人际关系至关重要。</w:t>
      </w:r>
      <w:r>
        <w:rPr>
          <w:sz w:val="32"/>
          <w:szCs w:val="32"/>
        </w:rPr>
        <w:t>&lt;/p&gt;&lt;p&gt;&lt;img src="/static-img/OIDjSAga059GUURC3TFmawe9HY2L6URrtkbyb3xPWvHJejeyvBuDqY7FfOT9kwf5r78kh5KuJ3iC_pbpZd2XSmihMMrQwFyYGl-8ymzgtPJtD6TXA9mtXGXNC9930CGAr9i5R8gsyJWsXa-ZWppnzNV7eNp-NLINGxl6GpzMrdUj-LHufD6VOyaYT89TmhEn8Q2_G0HTL_ifKjTgpbhGzyhE6CHRQFLYW1hjREyTW3A.jpg"&gt;&lt;/p&gt;&lt;p&gt;</w:t>
      </w:r>
      <w:r>
        <w:rPr>
          <w:sz w:val="32"/>
          <w:szCs w:val="32"/>
        </w:rPr>
        <w:t>再者，在公共交通工具中，如地铁或者公交车，一些乘客可能会因为害羞而不愿意让座给其他乘客。但如果有一位老人或孕妇想要坐下，那么其他乘客应当主动让座，这既体现了礼貌，也符合了社会共情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商务谈判中，“潜规则种子”同样扮演着关键角色。在这种情况下，了解对方公司的地理位置、历史背景以及公司文化将有助于建立信任和成功合作。此外，对方可能没有明确表达，但他们可能期待双方能通过某些特定的渠道进行沟通，比如使用某个平台作为官方信息发布渠道。</w:t>
      </w:r>
      <w:r>
        <w:rPr>
          <w:sz w:val="32"/>
          <w:szCs w:val="32"/>
        </w:rPr>
        <w:t>&lt;/p&gt;&lt;p&gt;&lt;img src="/static-img/GY9L9N2y2bykczBQzUrkhQe9HY2L6URrtkbyb3xPWvHJejeyvBuDqY7FfOT9kwf5r78kh5KuJ3iC_pbpZd2XSmihMMrQwFyYGl-8ymzgtPJtD6TXA9mtXGXNC9930CGAr9i5R8gsyJWsXa-ZWppnzNV7eNp-NLINGxl6GpzMrdUj-LHufD6VOyaYT89TmhEn8Q2_G0HTL_ifKjTgpbhGzyhE6CHRQFLYW1hjREyTW3A.png"&gt;&lt;/p&gt;&lt;p&gt;</w:t>
      </w:r>
      <w:r>
        <w:rPr>
          <w:sz w:val="32"/>
          <w:szCs w:val="32"/>
        </w:rPr>
        <w:t>总之，“韩国潜规则种子”不是一套刻板模式，而是一系列不断变化的情境适应策略。它要求我们具备敏锐洞察力和丰富经验，以便在不同的环境中恰当地应用这些隐性规定，从而保持良好的社会秩序与个人形象。</w:t>
      </w:r>
      <w:r>
        <w:rPr>
          <w:sz w:val="32"/>
          <w:szCs w:val="32"/>
        </w:rPr>
        <w:t>&lt;/p&gt;&lt;p&gt;&lt;a href = "/doc/721852-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韩国潜规则种子社会礼仪与人际交往的微妙艺术</w:t>
      </w:r>
      <w:r>
        <w:rPr>
          <w:sz w:val="32"/>
          <w:szCs w:val="32"/>
        </w:rPr>
        <w:t>.doc" rel="alternate" download="721852-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韩国潜规则种子社会礼仪与人际交往的微妙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