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之旅体内的滋味与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诱惑力的主题下，我们将探索把葡萄一个一个的放体内背后的故事，揭开其独特的文化、历史、健康效益以及心理影响。以下是我们对此主题深入探讨的一些关键点。</w:t>
      </w:r>
      <w:r>
        <w:rPr>
          <w:sz w:val="32"/>
          <w:szCs w:val="32"/>
        </w:rPr>
        <w:t>&lt;/p&gt;&lt;p&gt;&lt;img src="/static-img/lMxHXGee-0VwZjXcBJ1ay4ZgZ11Rxsr_PWS-EQ0ToOJm9OwjUt9GiuxqaIApQVEu.jpg"&gt;&lt;/p&gt;&lt;p&gt;</w:t>
      </w:r>
      <w:r>
        <w:rPr>
          <w:sz w:val="32"/>
          <w:szCs w:val="32"/>
        </w:rPr>
        <w:t>葡萄——一种古老而神秘的水果</w:t>
      </w:r>
      <w:r>
        <w:rPr>
          <w:sz w:val="32"/>
          <w:szCs w:val="32"/>
        </w:rPr>
        <w:t>&lt;/p&gt;&lt;p&gt;</w:t>
      </w:r>
      <w:r>
        <w:rPr>
          <w:sz w:val="32"/>
          <w:szCs w:val="32"/>
        </w:rPr>
        <w:t>把葡萄一个一个地放进嘴里，就像是在品尝一段悠久而精彩纷呈的人类历史。从最早期的野生种植到现代高科技栽培，葡萄不仅仅是一种水果，它还是人类文明发展过程中的重要见证者。每一次咀嚼，每一颗粒状糖分都承载着丰富的情感和知识。</w:t>
      </w:r>
      <w:r>
        <w:rPr>
          <w:sz w:val="32"/>
          <w:szCs w:val="32"/>
        </w:rPr>
        <w:t>&lt;/p&gt;&lt;p&gt;&lt;img src="/static-img/DDDYeFgN7hRCyplNVpm90oZgZ11Rxsr_PWS-EQ0ToOLhu611FUtB2Wi_45AYH55EwOEOgmOp2Lh1oa7YVzbhREaJ6ylRq1teiGXPXiB0zwGv__mlzpneCnHGJKDnlPMk2a79F14pHNuYw3-1fZrz2nYBUyauc9_DwDnOqlm8gkMAKprfk2jzJI4isVjBCU0jgWIsq0JD3x0nIhVUeBTDgQ.jpg"&gt;&lt;/p&gt;&lt;p&gt;</w:t>
      </w:r>
      <w:r>
        <w:rPr>
          <w:sz w:val="32"/>
          <w:szCs w:val="32"/>
        </w:rPr>
        <w:t>健康效益：营养与滋润</w:t>
      </w:r>
      <w:r>
        <w:rPr>
          <w:sz w:val="32"/>
          <w:szCs w:val="32"/>
        </w:rPr>
        <w:t>&lt;/p&gt;&lt;p&gt;</w:t>
      </w:r>
      <w:r>
        <w:rPr>
          <w:sz w:val="32"/>
          <w:szCs w:val="32"/>
        </w:rPr>
        <w:t>将葡萄小心翼翼地放入口中，不仅是一种享受，更是一次对身体健康的小挑战。这些小巧晶莹剔透的地球宝贝含有丰富维生素</w:t>
      </w:r>
      <w:r>
        <w:rPr>
          <w:sz w:val="32"/>
          <w:szCs w:val="32"/>
        </w:rPr>
        <w:t>C</w:t>
      </w:r>
      <w:r>
        <w:rPr>
          <w:sz w:val="32"/>
          <w:szCs w:val="32"/>
        </w:rPr>
        <w:t>、</w:t>
      </w:r>
      <w:r>
        <w:rPr>
          <w:sz w:val="32"/>
          <w:szCs w:val="32"/>
        </w:rPr>
        <w:t>K</w:t>
      </w:r>
      <w:r>
        <w:rPr>
          <w:sz w:val="32"/>
          <w:szCs w:val="32"/>
        </w:rPr>
        <w:t>，以及抗氧化剂，这些成分对于抵御疾病、维护皮肤光泽乃至促进免疫力都是极为有利的。此外，吃完那颗最后一颗葡萄时，那淡淡甜蜜带来的满足感，也许正是我们的身体在向我们诉说“再来一些”？</w:t>
      </w:r>
      <w:r>
        <w:rPr>
          <w:sz w:val="32"/>
          <w:szCs w:val="32"/>
        </w:rPr>
        <w:t>&lt;/p&gt;&lt;p&gt;&lt;img src="/static-img/GbGmwXR6T_8T74sVK1VKL4ZgZ11Rxsr_PWS-EQ0ToOLhu611FUtB2Wi_45AYH55EwOEOgmOp2Lh1oa7YVzbhREaJ6ylRq1teiGXPXiB0zwGv__mlzpneCnHGJKDnlPMk2a79F14pHNuYw3-1fZrz2nYBUyauc9_DwDnOqlm8gkMAKprfk2jzJI4isVjBCU0jgWIsq0JD3x0nIhVUeBTDgQ.jpg"&gt;&lt;/p&gt;&lt;p&gt;</w:t>
      </w:r>
      <w:r>
        <w:rPr>
          <w:sz w:val="32"/>
          <w:szCs w:val="32"/>
        </w:rPr>
        <w:t>心理层面：情绪调节与快乐释放</w:t>
      </w:r>
      <w:r>
        <w:rPr>
          <w:sz w:val="32"/>
          <w:szCs w:val="32"/>
        </w:rPr>
        <w:t>&lt;/p&gt;&lt;p&gt;</w:t>
      </w:r>
      <w:r>
        <w:rPr>
          <w:sz w:val="32"/>
          <w:szCs w:val="32"/>
        </w:rPr>
        <w:t>在把每一颗葡萄慢慢吞咽的时候，你是否意识到了这一过程如何帮助你暂时忘却烦恼？这种缓慢且细致的事物处理方式，对于压力管理是一个有效的手段。在这短暂而又宁静的一刻，你能感觉到自己的呼吸变得更加平稳，是不是也感到了一丝轻松和幸福？</w:t>
      </w:r>
      <w:r>
        <w:rPr>
          <w:sz w:val="32"/>
          <w:szCs w:val="32"/>
        </w:rPr>
        <w:t>&lt;/p&gt;&lt;p&gt;&lt;img src="/static-img/jSR-94Sjlzqs4QVLK_hly4ZgZ11Rxsr_PWS-EQ0ToOLhu611FUtB2Wi_45AYH55EwOEOgmOp2Lh1oa7YVzbhREaJ6ylRq1teiGXPXiB0zwGv__mlzpneCnHGJKDnlPMk2a79F14pHNuYw3-1fZrz2nYBUyauc9_DwDnOqlm8gkMAKprfk2jzJI4isVjBCU0jgWIsq0JD3x0nIhVUeBTDgQ.jpg"&gt;&lt;/p&gt;&lt;p&gt;</w:t>
      </w:r>
      <w:r>
        <w:rPr>
          <w:sz w:val="32"/>
          <w:szCs w:val="32"/>
        </w:rPr>
        <w:t>文化象征：传统与创新</w:t>
      </w:r>
      <w:r>
        <w:rPr>
          <w:sz w:val="32"/>
          <w:szCs w:val="32"/>
        </w:rPr>
        <w:t>&lt;/p&gt;&lt;p&gt;</w:t>
      </w:r>
      <w:r>
        <w:rPr>
          <w:sz w:val="32"/>
          <w:szCs w:val="32"/>
        </w:rPr>
        <w:t>把每个小巧珍珠般的黑色或紫色石榴籽般美丽无比的地球礼物一点点进入口腔，可以被视作一种回归传统，同时也是对新生活态度的一种表达。这既可能是家庭聚会上分享喜悦，也可以是单独享用的私密时刻，无论哪种情况，都能让人感觉到一种特殊的情境下的共鸣。</w:t>
      </w:r>
      <w:r>
        <w:rPr>
          <w:sz w:val="32"/>
          <w:szCs w:val="32"/>
        </w:rPr>
        <w:t>&lt;/p&gt;&lt;p&gt;&lt;img src="/static-img/Cuh7UzCWraq2qqAZ36y1KoZgZ11Rxsr_PWS-EQ0ToOLhu611FUtB2Wi_45AYH55EwOEOgmOp2Lh1oa7YVzbhREaJ6ylRq1teiGXPXiB0zwGv__mlzpneCnHGJKDnlPMk2a79F14pHNuYw3-1fZrz2nYBUyauc9_DwDnOqlm8gkMAKprfk2jzJI4isVjBCU0jgWIsq0JD3x0nIhVUeBTDgQ.jpg"&gt;&lt;/p&gt;&lt;p&gt;</w:t>
      </w:r>
      <w:r>
        <w:rPr>
          <w:sz w:val="32"/>
          <w:szCs w:val="32"/>
        </w:rPr>
        <w:t>食用技巧：艺术与科学结合</w:t>
      </w:r>
      <w:r>
        <w:rPr>
          <w:sz w:val="32"/>
          <w:szCs w:val="32"/>
        </w:rPr>
        <w:t>&lt;/p&gt;&lt;p&gt;</w:t>
      </w:r>
      <w:r>
        <w:rPr>
          <w:sz w:val="32"/>
          <w:szCs w:val="32"/>
        </w:rPr>
        <w:t>将葡萄逐渐递入口腔，仿佛是在进行一次微妙且复杂的心灵游戏。在这过程中，每个动作都需要精确控制，从选择哪个位置开始，一直到最后决定何时咬碎，那份紧张焦急也是令人兴奋的一部分。而当那最后一粒解开了，她们一起融入你的味蕾，将整个世界带回你的舌尖上。</w:t>
      </w:r>
      <w:r>
        <w:rPr>
          <w:sz w:val="32"/>
          <w:szCs w:val="32"/>
        </w:rPr>
        <w:t>&lt;/p&gt;&lt;p&gt;</w:t>
      </w:r>
      <w:r>
        <w:rPr>
          <w:sz w:val="32"/>
          <w:szCs w:val="32"/>
        </w:rPr>
        <w:t>社会意义：连接与共鸣</w:t>
      </w:r>
      <w:r>
        <w:rPr>
          <w:sz w:val="32"/>
          <w:szCs w:val="32"/>
        </w:rPr>
        <w:t>&lt;/p&gt;&lt;p&gt;</w:t>
      </w:r>
      <w:r>
        <w:rPr>
          <w:sz w:val="32"/>
          <w:szCs w:val="32"/>
        </w:rPr>
        <w:t>通过把那些圆润柔软的小球状食物逐渐送入口中，我们不仅在享受自然赐予的大好事物，还在不断地学习如何欣赏生命中的琐碎瞬间。当人们围坐在一起共同品尝那些甘甜多汁的小果实时，他们之间就形成了一股不可言说的联系。这股联系，让我们彼此更近一步，有时候甚至超越了语言本身所能表达出的界限。</w:t>
      </w:r>
      <w:r>
        <w:rPr>
          <w:sz w:val="32"/>
          <w:szCs w:val="32"/>
        </w:rPr>
        <w:t>&lt;/p&gt;&lt;p&gt;&lt;a href = "/doc/721898-</w:t>
      </w:r>
      <w:r>
        <w:rPr>
          <w:sz w:val="32"/>
          <w:szCs w:val="32"/>
        </w:rPr>
        <w:t>葡萄之旅体内的滋味与感受</w:t>
      </w:r>
      <w:r>
        <w:rPr>
          <w:sz w:val="32"/>
          <w:szCs w:val="32"/>
        </w:rPr>
        <w:t>.doc" rel="alternate" download="721898-</w:t>
      </w:r>
      <w:r>
        <w:rPr>
          <w:sz w:val="32"/>
          <w:szCs w:val="32"/>
        </w:rPr>
        <w:t>葡萄之旅体内的滋味与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