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发现了一个超级棒的免费剧烈运动扑克视频链接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都渴望找到一种方式来释放压力，提升心情，而不必花费太多时间和金钱。对于那些热衷于剧烈运动和扑克游戏的人来说，寻找免费的资源总是是一件令人兴奋的事情。最近，我发现了一个超级棒的免费剧烈运动扑克视频链接网站，这个网站简直是一个宝库，它为我们提供了无限可能，让我们可以在家中享受最棒的体验。</w:t>
      </w:r>
      <w:r>
        <w:rPr>
          <w:sz w:val="32"/>
          <w:szCs w:val="32"/>
        </w:rPr>
        <w:t>&lt;/p&gt;&lt;p&gt;&lt;img src="/static-img/dXeClqViqcjBJGvqEmK8TSDKIWAamuvNJ9wQVVdXwZtBri2HSl2nBSCY0XzFgq81.jpg"&gt;&lt;/p&gt;&lt;p&gt;</w:t>
      </w:r>
      <w:r>
        <w:rPr>
          <w:sz w:val="32"/>
          <w:szCs w:val="32"/>
        </w:rPr>
        <w:t>首先，让我介绍一下这个网站。你只需要打开它，就能看到各种各样的内容，从瑜伽到高强度间歇训练（</w:t>
      </w:r>
      <w:r>
        <w:rPr>
          <w:sz w:val="32"/>
          <w:szCs w:val="32"/>
        </w:rPr>
        <w:t>HIIT</w:t>
      </w:r>
      <w:r>
        <w:rPr>
          <w:sz w:val="32"/>
          <w:szCs w:val="32"/>
        </w:rPr>
        <w:t>），再到各种技巧性的扑克比赛。你可以根据自己的喜好选择观看或学习，不用担心因为付费而限制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网站的一大亮点是其丰富多彩的视频内容。这里有很多专业教练带你完成一系列激动人心的剧烈运动课程，你可以在家中或者任何有足够空间的地方进行。如果你是个爱好者，那么这些课程将会让你的身体变得更加强壮，同时也能帮助你减少压力。</w:t>
      </w:r>
      <w:r>
        <w:rPr>
          <w:sz w:val="32"/>
          <w:szCs w:val="32"/>
        </w:rPr>
        <w:t>&lt;/p&gt;&lt;p&gt;&lt;img src="/static-img/-yvDzrVjZzDbUJpakolYqCDKIWAamuvNJ9wQVVdXwZtBri2HSl2nBSCY0XzFgq81.jpg"&gt;&lt;/p&gt;&lt;p&gt;</w:t>
      </w:r>
      <w:r>
        <w:rPr>
          <w:sz w:val="32"/>
          <w:szCs w:val="32"/>
        </w:rPr>
        <w:t>除了剧烈运动外，这个网站还提供了一些精选的扑克教学视频。无论你是新手还是老手，都能够从中学到新的技巧。这意味着，无论是在下一次聚会上还是与朋友们打牌时，你都能够展现出你的才华，并且赢得更多胜利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免费链接网站非常易于使用，只需点击几下鼠标，即可直接进入想要观看或学习的视频页面。此外，由于所有内容都是免费提供，所以即使是预算有限的人，也能够享受到最新最好的教育资源。</w:t>
      </w:r>
      <w:r>
        <w:rPr>
          <w:sz w:val="32"/>
          <w:szCs w:val="32"/>
        </w:rPr>
        <w:t>&lt;/p&gt;&lt;p&gt;&lt;img src="/static-img/HLzYjiB2ajCqaL8Gn4JoRyDKIWAamuvNJ9wQVVdXwZtBri2HSl2nBSCY0XzFgq81.jpg"&gt;&lt;/p&gt;&lt;p&gt;</w:t>
      </w:r>
      <w:r>
        <w:rPr>
          <w:sz w:val="32"/>
          <w:szCs w:val="32"/>
        </w:rPr>
        <w:t>如果你正在寻找一种既能锻炼身体又能提高智商、娱乐精神同时又不花费一分钱的情况，那么这就是完美之选！立刻加入我们的社区吧，一起体验这份惊人的乐趣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每天至少抽出一点时间给自己做做饭，然后尝试一下其中的一个课程——你的身心都会感谢这一切！</w:t>
      </w:r>
      <w:r>
        <w:rPr>
          <w:sz w:val="32"/>
          <w:szCs w:val="32"/>
        </w:rPr>
        <w:t>&lt;/p&gt;&lt;p&gt;&lt;img src="/static-img/xdBbaYYDGgGf-oUfSuDKUSDKIWAamuvNJ9wQVVdXwZtBri2HSl2nBSCY0XzFgq81.jpg"&gt;&lt;/p&gt;&lt;p&gt;&lt;a href = "/doc/722019-</w:t>
      </w:r>
      <w:r>
        <w:rPr>
          <w:sz w:val="32"/>
          <w:szCs w:val="32"/>
        </w:rPr>
        <w:t>主题我发现了一个超级棒的免费剧烈运动扑克视频链接网站</w:t>
      </w:r>
      <w:r>
        <w:rPr>
          <w:sz w:val="32"/>
          <w:szCs w:val="32"/>
        </w:rPr>
        <w:t>.doc" rel="alternate" download="722019-</w:t>
      </w:r>
      <w:r>
        <w:rPr>
          <w:sz w:val="32"/>
          <w:szCs w:val="32"/>
        </w:rPr>
        <w:t>主题我发现了一个超级棒的免费剧烈运动扑克视频链接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