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秘密故事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真实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Wh6Fy_Xco-Fc_fQF-oeXvL395uXkTh1e1IpKNmZHwCR82TVdUfllKx8HwSNKEOui.jpg"&gt;&lt;/p&gt;&lt;p&gt;</w:t>
      </w:r>
      <w:r>
        <w:rPr>
          <w:sz w:val="32"/>
          <w:szCs w:val="32"/>
        </w:rPr>
        <w:t>在这个充满神秘色彩的故事中，我们将揭开一位名为娇笙的女孩，以及她与一种名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奇异药物之间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娇笙会选择这种特殊的生活方式？</w:t>
      </w:r>
      <w:r>
        <w:rPr>
          <w:sz w:val="32"/>
          <w:szCs w:val="32"/>
        </w:rPr>
        <w:t>&lt;/p&gt;&lt;p&gt;&lt;img src="/static-img/R84y75JHLs8YYBcT7IaS9b395uXkTh1e1IpKNmZHwCR82TVdUfllKx8HwSNKEOui.jpg"&gt;&lt;/p&gt;&lt;p&gt;</w:t>
      </w:r>
      <w:r>
        <w:rPr>
          <w:sz w:val="32"/>
          <w:szCs w:val="32"/>
        </w:rPr>
        <w:t>从小，娇笙就被定义成一个有着独特气质和敏感心灵的人。她的父母希望通过某种方式来保护她，从而让她远离世俗世界带来的伤害。于是，他们找到了一个古老传说中的药方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是一种据说能够增强心灵防御力并赋予人超凡能力的小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影响她的生活的？</w:t>
      </w:r>
      <w:r>
        <w:rPr>
          <w:sz w:val="32"/>
          <w:szCs w:val="32"/>
        </w:rPr>
        <w:t>&lt;/p&gt;&lt;p&gt;&lt;img src="/static-img/wuN2fa9Z6yaCIV0cKQ7xmb395uXkTh1e1IpKNmZHwCR82TVdUfllKx8HwSNKEOui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不仅改变了娇笙的心理状态，还引发了一系列奇异的事情发生。她开始能预见未来，理解动物语言，并且拥有了超乎常人的力量。这一切都让她成了村里的传奇人物，有人甚至称呼她为“神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力量也伴随着沉重的心情和责任感。</w:t>
      </w:r>
      <w:r>
        <w:rPr>
          <w:sz w:val="32"/>
          <w:szCs w:val="32"/>
        </w:rPr>
        <w:t>&lt;/p&gt;&lt;p&gt;&lt;img src="/static-img/KmTr2sAeVabzlVuPgnpaE7395uXkTh1e1IpKNmZHwCR82TVdUfllKx8HwSNKEOui.jpg"&gt;&lt;/p&gt;&lt;p&gt;</w:t>
      </w:r>
      <w:r>
        <w:rPr>
          <w:sz w:val="32"/>
          <w:szCs w:val="32"/>
        </w:rPr>
        <w:t>随着年岁增长，娇笙意识到自己的能力并不像人们想象得那么简单。她开始感到孤独，因为没有人真正理解她的经历，也没有人能够分享她的痛苦。她知道自己必须找到一种方法来平衡这些力量，同时维持正常的人际关系和社会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做出了一个决定：成为一名医生，以此来帮助那些需要帮助的人，同时也用自己的经历去帮助他人理解这一切可能意味着什么。</w:t>
      </w:r>
      <w:r>
        <w:rPr>
          <w:sz w:val="32"/>
          <w:szCs w:val="32"/>
        </w:rPr>
        <w:t>&lt;/p&gt;&lt;p&gt;&lt;img src="/static-img/bn9j-e3l3xLIOchJAS1rg7395uXkTh1e1IpKNmZHwCR82TVdUfllKx8HwSNKEOui.jpg"&gt;&lt;/p&gt;&lt;p&gt;</w:t>
      </w:r>
      <w:r>
        <w:rPr>
          <w:sz w:val="32"/>
          <w:szCs w:val="32"/>
        </w:rPr>
        <w:t>今天，她已经成为了村里最受尊敬的一位医生，被许多年轻人视作榜样。而对于那些还在寻求答案、想要了解更多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之谜的人来说，那个神秘的地方仍然存在，只等待他们勇敢地踏上探索之路。</w:t>
      </w:r>
      <w:r>
        <w:rPr>
          <w:sz w:val="32"/>
          <w:szCs w:val="32"/>
        </w:rPr>
        <w:t>&lt;/p&gt;&lt;p&gt;&lt;a href = "/doc/72202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故事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真实经历</w:t>
      </w:r>
      <w:r>
        <w:rPr>
          <w:sz w:val="32"/>
          <w:szCs w:val="32"/>
        </w:rPr>
        <w:t>.doc" rel="alternate" download="722029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故事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真实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