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是怎么个滚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让我趴他上面喂他奶，这句话听起来可能有点不太礼貌，但在我们之间却是最温馨的家常话题。其实我和他的关系就像这样，既有爱人的亲昵，也有朋友间的随意。</w:t>
      </w:r>
      <w:r>
        <w:rPr>
          <w:sz w:val="32"/>
          <w:szCs w:val="32"/>
        </w:rPr>
        <w:t>&lt;/p&gt;&lt;p&gt;&lt;img src="/static-img/0u9F1g8mY4MTo3dvUD1zkSDKIWAamuvNJ9wQVVdXwZtBri2HSl2nBSCY0XzFgq81.jpg"&gt;&lt;/p&gt;&lt;p&gt;</w:t>
      </w:r>
      <w:r>
        <w:rPr>
          <w:sz w:val="32"/>
          <w:szCs w:val="32"/>
        </w:rPr>
        <w:t>记得那天，我们刚从超市回来，他忙着做饭，我则是在旁边帮忙。突然，他说：“哎，老婆，你累了吧？来躺下，我给你喂点水。”我笑着说：“好啊，让我趴在你身上喂你奶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一愣，然后就像是想到什么一样，说：“哈哈，那倒行逆矩了。但是……”然后竟然真的让给我了一次体验。他把自己躺下，我小心翼翼地坐到他身上，用吸管轻轻地喂他喝水。我看着他的眼睛，看到里面透露出一种特别的温暖和依赖。</w:t>
      </w:r>
      <w:r>
        <w:rPr>
          <w:sz w:val="32"/>
          <w:szCs w:val="32"/>
        </w:rPr>
        <w:t>&lt;/p&gt;&lt;p&gt;&lt;img src="/static-img/P-eZgvYqjHtr3EqEWvwnhCDKIWAamuvNJ9wQVVdXwZtBri2HSl2nBSCY0XzFgq81.jpg"&gt;&lt;/p&gt;&lt;p&gt;</w:t>
      </w:r>
      <w:r>
        <w:rPr>
          <w:sz w:val="32"/>
          <w:szCs w:val="32"/>
        </w:rPr>
        <w:t>这时候，我才明白为什么会有人用“男票让我趴他上面喂他奶”这个词来形容他们的情感关系。这不是简单的一句玩笑，它背后隐藏的是彼此对对方身体、情感的关怀，以及对于生活中的小确幸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一起度过一个平淡但又充满爱的小日子时，这个词就会跳进我的脑海里，它成为了我们俩共同的小秘密语言，就像是一种特殊的情侣密码，只有我们两个才能完全理解它所代表的情感深度。</w:t>
      </w:r>
      <w:r>
        <w:rPr>
          <w:sz w:val="32"/>
          <w:szCs w:val="32"/>
        </w:rPr>
        <w:t>&lt;/p&gt;&lt;p&gt;&lt;img src="/static-img/G6UPU8DL_ZMQKOhC61HGXCDKIWAamuvNJ9wQVVdXwZtBri2HSl2nBSCY0XzFgq81.jpg"&gt;&lt;/p&gt;&lt;p&gt;</w:t>
      </w:r>
      <w:r>
        <w:rPr>
          <w:sz w:val="32"/>
          <w:szCs w:val="32"/>
        </w:rPr>
        <w:t>所以，如果有人问起我们的感情故事，不需要多么复杂的话语，只需用一句简单而贴切的话——“男票让我趴他上面喂他奶”，便能传达出我们之间真挚而温暖的情谊。</w:t>
      </w:r>
      <w:r>
        <w:rPr>
          <w:sz w:val="32"/>
          <w:szCs w:val="32"/>
        </w:rPr>
        <w:t>&lt;/p&gt;&lt;p&gt;&lt;a href = "/doc/722120-</w:t>
      </w:r>
      <w:r>
        <w:rPr>
          <w:sz w:val="32"/>
          <w:szCs w:val="32"/>
        </w:rPr>
        <w:t>男票让我趴他上面喂他奶我是怎么个滚得</w:t>
      </w:r>
      <w:r>
        <w:rPr>
          <w:sz w:val="32"/>
          <w:szCs w:val="32"/>
        </w:rPr>
        <w:t>.doc" rel="alternate" download="722120-</w:t>
      </w:r>
      <w:r>
        <w:rPr>
          <w:sz w:val="32"/>
          <w:szCs w:val="32"/>
        </w:rPr>
        <w:t>男票让我趴他上面喂他奶我是怎么个滚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