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和丘丘人的宝宝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丘丘人的宝宝日记</w:t>
      </w:r>
      <w:r>
        <w:rPr>
          <w:sz w:val="32"/>
          <w:szCs w:val="32"/>
        </w:rPr>
        <w:t>&lt;/p&gt;&lt;p&gt;&lt;img src="/static-img/weKf3yrGwUCBVjUVawSTx2IZOpRprWR8DwQt_XggdgpUWrhkv1wRbQqilUY5oLyK.png"&gt;&lt;/p&gt;&lt;p&gt;</w:t>
      </w:r>
      <w:r>
        <w:rPr>
          <w:sz w:val="32"/>
          <w:szCs w:val="32"/>
        </w:rPr>
        <w:t>在这个充满魔法与奇幻的世界里，我遇到了一个特别的族群——丘丘人。他们是以友善、温顺著称的小矮人，总是愿意帮助需要帮助的人。我深爱着这里的每一寸土地，每一位居民，就连那些可爱又活泼的小朋友们也成了我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的生活发生了巨大的变化。当时，一场盛大的庆典正拉开帷幕，那个庆典不仅标志着新时代的开始，也是我生命中最重要的一刻。那天晚上，当星辰闪烁，月亮高悬之时，我决定向我最亲密的丘丘朋友求婚。他接受了我的请求，我们决定携手走进婚姻殿堂。</w:t>
      </w:r>
      <w:r>
        <w:rPr>
          <w:sz w:val="32"/>
          <w:szCs w:val="32"/>
        </w:rPr>
        <w:t>&lt;/p&gt;&lt;p&gt;&lt;img src="/static-img/fWGcoSyDXejVY1K8LUW7oGIZOpRprWR8DwQt_Xggdgr1ehKU12v0Svm3lxLq8FxgTUqi1RxDWGUUmTUaCE_AdWdz-ZPwziRkFGFAZ8Vit-Bbcagndv4e9Po6cwCE-kxPL40YGOHpJhh8HbEbh5PYSchrBbMTEtpH5JJUxBt_Y4A.jpg"&gt;&lt;/p&gt;&lt;p&gt;</w:t>
      </w:r>
      <w:r>
        <w:rPr>
          <w:sz w:val="32"/>
          <w:szCs w:val="32"/>
        </w:rPr>
        <w:t>我们的婚礼举行得非常热闹，每个人都穿上了最漂亮或最精致的服装。在那清新的空气中，我们互换了戒指，并在众多亲朋好友面前宣誓永恒。我们选择了一棵古老而坚固的大树作为我们的象征，这棵树见证了我们之间无尽的话语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知不觉间，我们有了自己的小家庭。孩子们像春天里的花朵一样鲜活，他们带来了无限欢乐，也给予了我们前所未有的成就感。我常常会想起当初那个小小的心愿：成为一个能够让荧被繁衍后代的人。而现在，那个愿望已经变成了现实。</w:t>
      </w:r>
      <w:r>
        <w:rPr>
          <w:sz w:val="32"/>
          <w:szCs w:val="32"/>
        </w:rPr>
        <w:t>&lt;/p&gt;&lt;p&gt;&lt;img src="/static-img/MUnAdCq81bfXa0yNul5EEWIZOpRprWR8DwQt_Xggdgr1ehKU12v0Svm3lxLq8FxgTUqi1RxDWGUUmTUaCE_AdWdz-ZPwziRkFGFAZ8Vit-Bbcagndv4e9Po6cwCE-kxPL40YGOHpJhh8HbEbh5PYSchrBbMTEtpH5JJUxBt_Y4A.jpg"&gt;&lt;/p&gt;&lt;p&gt;</w:t>
      </w:r>
      <w:r>
        <w:rPr>
          <w:sz w:val="32"/>
          <w:szCs w:val="32"/>
        </w:rPr>
        <w:t>孩子们从早到晚地追逐嬉戏，他们对这个世界充满好奇，对未来充满期待。这让我想起自己年轻的时候，对这个世界也是如此看待。每当夜幕降临，我会抱着孩子们，看着窗外星光璀璨，那份幸福感便如潮水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如今我们的孩子已经长大，他们也开始学习各种技能，以便将来能独立生活，但他们从未忘记自己的根源，即来自于这片丰饶且美丽的地球，以及这些一直支持他们成长的地方——这里，有我，一个普通但幸运的人，以及这群忠诚且善良的丘丘人，是为了共同创造美好的未来而努力奋斗。</w:t>
      </w:r>
      <w:r>
        <w:rPr>
          <w:sz w:val="32"/>
          <w:szCs w:val="32"/>
        </w:rPr>
        <w:t>&lt;/p&gt;&lt;p&gt;&lt;img src="/static-img/ylyWhCyy6mSpOXRCjvK1GWIZOpRprWR8DwQt_Xggdgr1ehKU12v0Svm3lxLq8FxgTUqi1RxDWGUUmTUaCE_AdWdz-ZPwziRkFGFAZ8Vit-Bbcagndv4e9Po6cwCE-kxPL40YGOHpJhh8HbEbh5PYSchrBbMTEtpH5JJUxBt_Y4A.jpg"&gt;&lt;/p&gt;&lt;p&gt;</w:t>
      </w:r>
      <w:r>
        <w:rPr>
          <w:sz w:val="32"/>
          <w:szCs w:val="32"/>
        </w:rPr>
        <w:t>《我和丘珠人的宝宝日记》是一本关于爱情、希望与家园的手稿，它记录下了一段特殊故事，也为即将到来的新篇章铺平道路。这一切，只因为有你，在这个属于荧被繁衍后代的地方。</w:t>
      </w:r>
      <w:r>
        <w:rPr>
          <w:sz w:val="32"/>
          <w:szCs w:val="32"/>
        </w:rPr>
        <w:t>&lt;/p&gt;&lt;p&gt;&lt;a href = "/doc/722122-</w:t>
      </w:r>
      <w:r>
        <w:rPr>
          <w:sz w:val="32"/>
          <w:szCs w:val="32"/>
        </w:rPr>
        <w:t>荧被丘丘人繁衍后代我和丘丘人的宝宝日记</w:t>
      </w:r>
      <w:r>
        <w:rPr>
          <w:sz w:val="32"/>
          <w:szCs w:val="32"/>
        </w:rPr>
        <w:t>.doc" rel="alternate" download="722122-</w:t>
      </w:r>
      <w:r>
        <w:rPr>
          <w:sz w:val="32"/>
          <w:szCs w:val="32"/>
        </w:rPr>
        <w:t>荧被丘丘人繁衍后代我和丘丘人的宝宝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