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绑定情深缘起的故事线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世界中，男配角往往被人们忽视，但他们的存在却是故事发展不可或缺的一部分。和男配角绑定的过程通常伴随着角色之间的情感纠葛、冲突解决以及成长变化。</w:t>
      </w:r>
      <w:r>
        <w:rPr>
          <w:sz w:val="32"/>
          <w:szCs w:val="32"/>
        </w:rPr>
        <w:t>&lt;/p&gt;&lt;p&gt;&lt;img src="/static-img/V4f0LjiNHQW4ORlNzRGLPqPeF_Vd6yJFBX-xXkowXI0-ZsBVnc_p_9JqYMJxHn7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男配角绑定之后，他们之间的情感交流增加了剧情的复杂性。这种共鸣不仅限于浪漫爱情，还可能包含友谊、家庭关系等多种形式。这使得主角更加成熟，同时也丰富了故事的情感层次。</w:t>
      </w:r>
      <w:r>
        <w:rPr>
          <w:sz w:val="32"/>
          <w:szCs w:val="32"/>
        </w:rPr>
        <w:t>&lt;/p&gt;&lt;p&gt;&lt;img src="/static-img/2pGr5ZDAt-06k6fwdzb5t6PeF_Vd6yJFBX-xXkowXI0-ZsBVnc_p_9JqYMJxHn7w.jpg"&gt;&lt;/p&gt;&lt;p&gt;</w:t>
      </w:r>
      <w:r>
        <w:rPr>
          <w:sz w:val="32"/>
          <w:szCs w:val="32"/>
        </w:rPr>
        <w:t>角色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男配角的互动，主角能够从不同的视角理解问题，从而促进个人的成长。这不仅提升了角色间的化学反应，也为后续剧情提供了更多可能性，使整个故事情节更加紧凑。</w:t>
      </w:r>
      <w:r>
        <w:rPr>
          <w:sz w:val="32"/>
          <w:szCs w:val="32"/>
        </w:rPr>
        <w:t>&lt;/p&gt;&lt;p&gt;&lt;img src="/static-img/sA5GTtoiVRLES0OHdHNxCqPeF_Vd6yJFBX-xXkowXI0-ZsBVnc_p_9JqYMJxHn7w.png"&gt;&lt;/p&gt;&lt;p&gt;</w:t>
      </w:r>
      <w:r>
        <w:rPr>
          <w:sz w:val="32"/>
          <w:szCs w:val="32"/>
        </w:rPr>
        <w:t>对比与对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和男配绑定会导致两个人物产生明显对比，如性格、价值观甚至是生活方式，这种对立可以增强剧情的冲突力度，为读者带来更大的悬念。</w:t>
      </w:r>
      <w:r>
        <w:rPr>
          <w:sz w:val="32"/>
          <w:szCs w:val="32"/>
        </w:rPr>
        <w:t>&lt;/p&gt;&lt;p&gt;&lt;img src="/static-img/ikPWSaCp0fpEEFBM9PGB3qPeF_Vd6yJFBX-xXkowXI0-ZsBVnc_p_9JqYMJxHn7w.png"&gt;&lt;/p&gt;&lt;p&gt;</w:t>
      </w:r>
      <w:r>
        <w:rPr>
          <w:sz w:val="32"/>
          <w:szCs w:val="32"/>
        </w:rPr>
        <w:t>情节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与某位重要的人物结盟时，这通常标志着一个新的篇章开始。在这个过程中，一些关键事件可能会发生，从而推动整部作品向前发展，为读者揭示更多未知信息。</w:t>
      </w:r>
      <w:r>
        <w:rPr>
          <w:sz w:val="32"/>
          <w:szCs w:val="32"/>
        </w:rPr>
        <w:t>&lt;/p&gt;&lt;p&gt;&lt;img src="/static-img/p_XHTAPPNgY_yoAj5fFR-aPeF_Vd6yJFBX-xXkowXI0-ZsBVnc_p_9JqYMJxHn7w.pn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角色特别是男性第二把手人物相处，主角可以展现出其内心深处隐藏的问题和欲望。此外，这种交集还能让读者更好地了解每个人的背景，让他们成为三维化的人物，而不再是一维化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经历后，当一段美好的回忆被创造出来时，那份感情将永远牢记于心。而这一切都是因为那个曾经默默支持过你的人，他成了你生命中的重要组成部分。</w:t>
      </w:r>
      <w:r>
        <w:rPr>
          <w:sz w:val="32"/>
          <w:szCs w:val="32"/>
        </w:rPr>
        <w:t>&lt;/p&gt;&lt;p&gt;&lt;a href = "/doc/722343-</w:t>
      </w:r>
      <w:r>
        <w:rPr>
          <w:sz w:val="32"/>
          <w:szCs w:val="32"/>
        </w:rPr>
        <w:t>男配绑定情深缘起的故事线程</w:t>
      </w:r>
      <w:r>
        <w:rPr>
          <w:sz w:val="32"/>
          <w:szCs w:val="32"/>
        </w:rPr>
        <w:t>.doc" rel="alternate" download="722343-</w:t>
      </w:r>
      <w:r>
        <w:rPr>
          <w:sz w:val="32"/>
          <w:szCs w:val="32"/>
        </w:rPr>
        <w:t>男配绑定情深缘起的故事线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