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中的坦诚阿阮的故事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阿阮家中的一角。他的屋子虽然不大，但每一处都充满着他对生活的热爱与深邃思考。墙上挂着几幅画，桌上摆放着几本书，一杯淡淡的茶水放在桌边，空气中飘散着微妙的酒香。这是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诞生之地，也是他分享自己人生经验和智慧的地方。</w:t>
      </w:r>
      <w:r>
        <w:rPr>
          <w:sz w:val="32"/>
          <w:szCs w:val="32"/>
        </w:rPr>
        <w:t>&lt;/p&gt;&lt;p&gt;&lt;img src="/static-img/erN8gsmDzEfYhRmO7rPSz7395uXkTh1e1IpKNmZHwCR82TVdUfllKx8HwSNKEOui.jpg"&gt;&lt;/p&gt;&lt;p&gt;</w:t>
      </w:r>
      <w:r>
        <w:rPr>
          <w:sz w:val="32"/>
          <w:szCs w:val="32"/>
        </w:rPr>
        <w:t>酒香里的坦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阿阮会拿出一瓶好酒，与朋友们共享。他喜欢用这时刻来倾诉心事，无论是成功还是失败，他总能以一种真挚而深刻的方式表达自己的感受。在这些温馨而又庄重的情境里，“坦白从严”成为了他生活中的座右铭——无论是在工作还是在人际交往中，都要直言真相，不避讳难题，这样才能真正理解彼此，更好地前行。</w:t>
      </w:r>
      <w:r>
        <w:rPr>
          <w:sz w:val="32"/>
          <w:szCs w:val="32"/>
        </w:rPr>
        <w:t>&lt;/p&gt;&lt;p&gt;&lt;img src="/static-img/hN8zXv1adsguSVwIKuwJoL395uXkTh1e1IpKNmZHwCR82TVdUfllKx8HwSNKEOui.jpg"&gt;&lt;/p&gt;&lt;p&gt;</w:t>
      </w:r>
      <w:r>
        <w:rPr>
          <w:sz w:val="32"/>
          <w:szCs w:val="32"/>
        </w:rPr>
        <w:t>阿阮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阿阮来说，“坦白从严”不仅仅是一句口号，它更是一种生活态度。他认为，在这个世界上，没有什么事情是不需要面对、解决的问题。即使困难重重，也要勇敢地面对，用实际行动去证明自己的决心和意志力。在他的眼里，只有这样，我们才能不断进步，不断完善自己。</w:t>
      </w:r>
      <w:r>
        <w:rPr>
          <w:sz w:val="32"/>
          <w:szCs w:val="32"/>
        </w:rPr>
        <w:t>&lt;/p&gt;&lt;p&gt;&lt;img src="/static-img/S298x9b7InplS8JFJ_u_bL395uXkTh1e1IpKNmZHwCR82TVdUfllKx8HwSNKEOui.png"&gt;&lt;/p&gt;&lt;p&gt;</w:t>
      </w:r>
      <w:r>
        <w:rPr>
          <w:sz w:val="32"/>
          <w:szCs w:val="32"/>
        </w:rPr>
        <w:t>从严则立，从宽则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问题的时候，阿阈始终坚持这一原则。他相信，每个人都应该根据自己的行为来接受相应的评价或奖励。如果一个人犯了错误，就应该承担责任，而不是逃避或者推卸给别人。不管是在家庭、职场还是社会，都需要有一套公正且明确的规则，以确保一切按照既定的标准进行，这样才能保持秩序和稳定。</w:t>
      </w:r>
      <w:r>
        <w:rPr>
          <w:sz w:val="32"/>
          <w:szCs w:val="32"/>
        </w:rPr>
        <w:t>&lt;/p&gt;&lt;p&gt;&lt;img src="/static-img/vdFoxHojcJJQrtbe61rYRb395uXkTh1e1IpKNmZHwCR82TVdUfllKx8HwSNKEOui.jpg"&gt;&lt;/p&gt;&lt;p&gt;</w:t>
      </w:r>
      <w:r>
        <w:rPr>
          <w:sz w:val="32"/>
          <w:szCs w:val="32"/>
        </w:rPr>
        <w:t>朋友之间的大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友情，他也非常看重。“坦白从严”并非只限于正式场合，而是可以应用到任何关系中，即使是最亲密的小圈子内。当两个朋友聚首时，他们常常会一起喝茶聊天，或许会谈及一些私下的烦恼或挑战。在这样的氛围下，“坦白从严”的精神被自然融入到了他们之间交流的心理状态，使得他们能够更快地找到问题所在，并共同寻找解决方案。</w:t>
      </w:r>
      <w:r>
        <w:rPr>
          <w:sz w:val="32"/>
          <w:szCs w:val="32"/>
        </w:rPr>
        <w:t>&lt;/p&gt;&lt;p&gt;&lt;img src="/static-img/dJ0-yaQRwXjy0bsZBbjoPL395uXkTh1e1IpKNmZHwCR82TVdUfllKx8HwSNKEOui.jpg"&gt;&lt;/p&gt;&lt;p&gt;</w:t>
      </w:r>
      <w:r>
        <w:rPr>
          <w:sz w:val="32"/>
          <w:szCs w:val="32"/>
        </w:rPr>
        <w:t>教育孩子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对于如何教育孩子也是一个很大的课题。对于这一点，阿阮也有他的独特见解。他认为，让孩子早早学会“坦白从严”的道理，可以帮助他们建立起正确的人格观念和价值观。一旦遇到困难或错误，他们就能勇敢地面对，将这种态度培养成为自我提升的一部分，从而为将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信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坐在他家客厅里的朋友们现在可能已经各奔东西。但无论走到哪里，他们都会记得那份来自心底深处的话语——“坦白从严”。它不仅是一个标签，更是一个信仰，是一种力量，是生命中不可或缺的一部分。通过分享这份信仰，让更多的人也能体验到那种纯净而又强大的力量，最终形成一个更加美好的世界。</w:t>
      </w:r>
      <w:r>
        <w:rPr>
          <w:sz w:val="32"/>
          <w:szCs w:val="32"/>
        </w:rPr>
        <w:t>&lt;/p&gt;&lt;p&gt;&lt;a href = "/doc/722529-</w:t>
      </w:r>
      <w:r>
        <w:rPr>
          <w:sz w:val="32"/>
          <w:szCs w:val="32"/>
        </w:rPr>
        <w:t>酒香中的坦诚阿阮的故事与哲学</w:t>
      </w:r>
      <w:r>
        <w:rPr>
          <w:sz w:val="32"/>
          <w:szCs w:val="32"/>
        </w:rPr>
        <w:t>.doc" rel="alternate" download="722529-</w:t>
      </w:r>
      <w:r>
        <w:rPr>
          <w:sz w:val="32"/>
          <w:szCs w:val="32"/>
        </w:rPr>
        <w:t>酒香中的坦诚阿阮的故事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