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节奏强行调动哔哩哔哩的疼痛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似乎总是那么平淡无奇。然而，今天却发生了这样一件令人难以置信的事情。小镇上的一位年轻音乐家，他被迫进行了一场与众不同的音乐会。这位音乐家名叫李明，他对音乐有着浓厚的兴趣，但他的才华并没有得到应有的认可。</w:t>
      </w:r>
      <w:r>
        <w:rPr>
          <w:sz w:val="32"/>
          <w:szCs w:val="32"/>
        </w:rPr>
        <w:t>&lt;/p&gt;&lt;p&gt;&lt;img src="/static-img/8_b3RZsq-Db614UEZ3IrVr395uXkTh1e1IpKNmZHwCR82TVdUfllKx8HwSNKEOui.jpg"&gt;&lt;/p&gt;&lt;p&gt;</w:t>
      </w:r>
      <w:r>
        <w:rPr>
          <w:sz w:val="32"/>
          <w:szCs w:val="32"/>
        </w:rPr>
        <w:t>昨晚，当他正在自己的房间里练习吉他时，一阵突如其来的暴风雨打破了夜空的宁静。他试图关掉窗户，却不慎将手指夹在门缝中，那份剧烈的疼痛让他忍不住大声尖叫：“哔哩哔哩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声音仿佛触动了天空中的某种神秘力量，突然间，小镇上的每个角落都响起了“强行又疼又叫”的回音。这声音不是来自于人，而是一种奇异的声音，它像是来自另一个世界。</w:t>
      </w:r>
      <w:r>
        <w:rPr>
          <w:sz w:val="32"/>
          <w:szCs w:val="32"/>
        </w:rPr>
        <w:t>&lt;/p&gt;&lt;p&gt;&lt;img src="/static-img/ly7aq5T8gWBtRjEU2S808b395uXkTh1e1IpKNmZHwCR82TVdUfllKx8HwSNKEOui.jpg"&gt;&lt;/p&gt;&lt;p&gt;</w:t>
      </w:r>
      <w:r>
        <w:rPr>
          <w:sz w:val="32"/>
          <w:szCs w:val="32"/>
        </w:rPr>
        <w:t>当李明意识到这一切时，他感到既困惑又害怕。他知道，这声音可能会带来什么样的后果。就在这时候，小镇上的居民们开始聚集起来，他们想要了解这种不可思议的声音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声音变得越来越清晰，它似乎是在召唤着人们去探索它背后的秘密。在这个过程中，李明也逐渐接受了自己成为这个故事的一部分的事实。他决定利用这次机会，为小镇上的居民们展示真正意义上的音乐魅力。</w:t>
      </w:r>
      <w:r>
        <w:rPr>
          <w:sz w:val="32"/>
          <w:szCs w:val="32"/>
        </w:rPr>
        <w:t>&lt;/p&gt;&lt;p&gt;&lt;img src="/static-img/zH8whS1vBcFlf0niWK6Jvr395uXkTh1e1IpKNmZHwCR82TVdUfllKx8HwSNKEOui.jpg"&gt;&lt;/p&gt;&lt;p&gt;</w:t>
      </w:r>
      <w:r>
        <w:rPr>
          <w:sz w:val="32"/>
          <w:szCs w:val="32"/>
        </w:rPr>
        <w:t>最终，在一次充满挑战和惊喜的夜晚里，李明成功地融合了“强行又疼又叫”和他的吉他演奏，让整个小镇沉浸在一种前所未有的音乐体验之中。那晚，每个人都听到了他们心灵深处的声音，无论是欢笑还是泪水，都被那首特殊曲目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强行又疼又叫”成为了小镇的一个传说，也成为了李明职业生涯中的转折点。虽然那段经历给予他极大的困扰，但同时也赋予了他宝贵的人生经验和艺术价值。而那个神秘的声音，也许已经悄然消失在远方，只留下了一串永远无法解开的心灵密码——“强行又疼，又要勇敢地面对生活”。</w:t>
      </w:r>
      <w:r>
        <w:rPr>
          <w:sz w:val="32"/>
          <w:szCs w:val="32"/>
        </w:rPr>
        <w:t>&lt;/p&gt;&lt;p&gt;&lt;img src="/static-img/g6-6vPUx2Uk6Wai91fz-uL395uXkTh1e1IpKNmZHwCR82TVdUfllKx8HwSNKEOui.jpg"&gt;&lt;/p&gt;&lt;p&gt;&lt;a href = "/doc/722704-</w:t>
      </w:r>
      <w:r>
        <w:rPr>
          <w:sz w:val="32"/>
          <w:szCs w:val="32"/>
        </w:rPr>
        <w:t>痛苦的节奏强行调动哔哩哔哩的疼痛旋律</w:t>
      </w:r>
      <w:r>
        <w:rPr>
          <w:sz w:val="32"/>
          <w:szCs w:val="32"/>
        </w:rPr>
        <w:t>.doc" rel="alternate" download="722704-</w:t>
      </w:r>
      <w:r>
        <w:rPr>
          <w:sz w:val="32"/>
          <w:szCs w:val="32"/>
        </w:rPr>
        <w:t>痛苦的节奏强行调动哔哩哔哩的疼痛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