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神界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斗罗大陆神界传说</w:t>
      </w:r>
      <w:r>
        <w:rPr>
          <w:sz w:val="32"/>
          <w:szCs w:val="32"/>
        </w:rPr>
        <w:t>&lt;/p&gt;&lt;p&gt;&lt;img src="/static-img/i4oo7x7n96VeKYmCTU_5c8g5bi7pK8yVTIJCY5WXM3UzvJHNSIsEKSt4ihWPgGhC.jpg"&gt;&lt;/p&gt;&lt;p&gt;</w:t>
      </w:r>
      <w:r>
        <w:rPr>
          <w:sz w:val="32"/>
          <w:szCs w:val="32"/>
        </w:rPr>
        <w:t>神界的诞生与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远古时期，斗罗大陆上存在着众多强大的神族，他们拥有超乎常人的力量和智慧。随着时间的推移，这些神族逐渐融合，形成了一个庞大的世界——神界。神界是斗罗大陆上的最高实体，是所有生命力源泉之地。</w:t>
      </w:r>
      <w:r>
        <w:rPr>
          <w:sz w:val="32"/>
          <w:szCs w:val="32"/>
        </w:rPr>
        <w:t>&lt;/p&gt;&lt;p&gt;&lt;img src="/static-img/HShESVu5LYDFcbHLi72HVsg5bi7pK8yVTIJCY5WXM3XiUNtb9Ouqq8j96FkTip7Qy77h8n5Qt1oUxNIfJfAmWeml4D9wQjPX4KAxMIhLcn2Q1rR9G782QyX6eORBIdj08HPuYoIuU_llUvpExjxHt4f23PBILYkulgNbGQRv1VduJuJNL2HJfU9QWfOoquoJ2a4gErXux784c3-lqZKuEg.png"&gt;&lt;/p&gt;&lt;p&gt;</w:t>
      </w:r>
      <w:r>
        <w:rPr>
          <w:sz w:val="32"/>
          <w:szCs w:val="32"/>
        </w:rPr>
        <w:t>神界中的种族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神界中，每个种族都有其独特的文化和习俗。如天庭的仙人以修炼为主，追求内心的平静与自我完善；而魔兽领域则以勇猛战斗为荣，以血肉之躯证明自己的强大。在这里，每个种族都有其根基，不同的声音交织成一幅繁复又精彩纷呈的画卷。</w:t>
      </w:r>
      <w:r>
        <w:rPr>
          <w:sz w:val="32"/>
          <w:szCs w:val="32"/>
        </w:rPr>
        <w:t>&lt;/p&gt;&lt;p&gt;&lt;img src="/static-img/RQwNJ7dCYAiqNXsmvSQx0cg5bi7pK8yVTIJCY5WXM3XiUNtb9Ouqq8j96FkTip7Qy77h8n5Qt1oUxNIfJfAmWeml4D9wQjPX4KAxMIhLcn2Q1rR9G782QyX6eORBIdj08HPuYoIuU_llUvpExjxHt4f23PBILYkulgNbGQRv1VduJuJNL2HJfU9QWfOoquoJ2a4gErXux784c3-lqZKuEg.png"&gt;&lt;/p&gt;&lt;p&gt;</w:t>
      </w:r>
      <w:r>
        <w:rPr>
          <w:sz w:val="32"/>
          <w:szCs w:val="32"/>
        </w:rPr>
        <w:t>神界中的法则与规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整个世界秩序，神界设立了一系列严格且公正的法则。这包括了各类禁令、规定以及对抗策略等。这些法则不仅保护了每个种族，也保证了整个世界不会陷入混乱。</w:t>
      </w:r>
      <w:r>
        <w:rPr>
          <w:sz w:val="32"/>
          <w:szCs w:val="32"/>
        </w:rPr>
        <w:t>&lt;/p&gt;&lt;p&gt;&lt;img src="/static-img/Cy08lq7ikqLWcM3zF3BtP8g5bi7pK8yVTIJCY5WXM3XiUNtb9Ouqq8j96FkTip7Qy77h8n5Qt1oUxNIfJfAmWeml4D9wQjPX4KAxMIhLcn2Q1rR9G782QyX6eORBIdj08HPuYoIuU_llUvpExjxHt4f23PBILYkulgNbGQRv1VduJuJNL2HJfU9QWfOoquoJ2a4gErXux784c3-lqZKuEg.png"&gt;&lt;/p&gt;&lt;p&gt;</w:t>
      </w:r>
      <w:r>
        <w:rPr>
          <w:sz w:val="32"/>
          <w:szCs w:val="32"/>
        </w:rPr>
        <w:t>神话中的英雄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斗罗大陆神话里，有许多传奇人物他们利用自己的力量改变了这个世界。一部分英雄通过自身修炼达到了新的高度，而另一部分则因为特殊的情境或意外得到了提升。在这过程中，他们展现出了人类最宝贵的情感——友情、爱情、牺牲甚至是背叛。</w:t>
      </w:r>
      <w:r>
        <w:rPr>
          <w:sz w:val="32"/>
          <w:szCs w:val="32"/>
        </w:rPr>
        <w:t>&lt;/p&gt;&lt;p&gt;&lt;img src="/static-img/ieJcof8lUe92cXfXNjRA2cg5bi7pK8yVTIJCY5WXM3XiUNtb9Ouqq8j96FkTip7Qy77h8n5Qt1oUxNIfJfAmWeml4D9wQjPX4KAxMIhLcn2Q1rR9G782QyX6eORBIdj08HPuYoIuU_llUvpExjxHt4f23PBILYkulgNbGQRv1VduJuJNL2HJfU9QWfOoquoJ2a4gErXux784c3-lqZKuEg.png"&gt;&lt;/p&gt;&lt;p&gt;</w:t>
      </w:r>
      <w:r>
        <w:rPr>
          <w:sz w:val="32"/>
          <w:szCs w:val="32"/>
        </w:rPr>
        <w:t>传说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听闻过这些故事的人来说，它们就像是一盏照亮前行道路的小灯。无论是在逆境还是顺境中，都能给予人们希望和动力。而对于那些渴望了解更多关于自己所居住环境历史背景的人来说，这些传说也是一个探索未知知识源泉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斗罗大陆上的各种事件也会不断发生变化。但不管怎样，一点可以确定的是，无论何时何刻，只要有心人继续去寻找，那么真正属于自己的道路总会被找到。在这个充满未知美好的时代，我们期待着下一次伟大的旅程将拉开帷幕。</w:t>
      </w:r>
      <w:r>
        <w:rPr>
          <w:sz w:val="32"/>
          <w:szCs w:val="32"/>
        </w:rPr>
        <w:t>&lt;/p&gt;&lt;p&gt;&lt;a href = "/doc/722717-</w:t>
      </w:r>
      <w:r>
        <w:rPr>
          <w:sz w:val="32"/>
          <w:szCs w:val="32"/>
        </w:rPr>
        <w:t>斗罗大陆神界传说</w:t>
      </w:r>
      <w:r>
        <w:rPr>
          <w:sz w:val="32"/>
          <w:szCs w:val="32"/>
        </w:rPr>
        <w:t>.doc" rel="alternate" download="722717-</w:t>
      </w:r>
      <w:r>
        <w:rPr>
          <w:sz w:val="32"/>
          <w:szCs w:val="32"/>
        </w:rPr>
        <w:t>斗罗大陆神界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