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拱极星神秘天体的消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落拱极星的神秘面纱</w:t>
      </w:r>
      <w:r>
        <w:rPr>
          <w:sz w:val="32"/>
          <w:szCs w:val="32"/>
        </w:rPr>
        <w:t>&lt;/p&gt;&lt;p&gt;&lt;img src="/static-img/IzGSYWyGTLM4cDAvOKLNUb395uXkTh1e1IpKNmZHwCR82TVdUfllKx8HwSNKEOui.png"&gt;&lt;/p&gt;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宇宙深处，有一颗名为“失落拱极星”的神秘天体，它以其独特的光芒和轨道吸引着无数科学家的关注。这个名字来源于它在夜空中闪烁的亮度，似乎永远无法触及，但又不至于完全消失。这种模糊而又迷人的存在，让人难以捉摸，却又充满了探索欲。</w:t>
      </w:r>
      <w:r>
        <w:rPr>
          <w:sz w:val="32"/>
          <w:szCs w:val="32"/>
        </w:rPr>
        <w:t>&lt;/p&gt;&lt;p&gt;&lt;img src="/static-img/Sdj7BUj9_geNAtmQWGQOdr395uXkTh1e1IpKNmZHwCR82TVdUfllKx8HwSNKEOui.png"&gt;&lt;/p&gt;&lt;p&gt;</w:t>
      </w:r>
      <w:r>
        <w:rPr>
          <w:sz w:val="32"/>
          <w:szCs w:val="32"/>
        </w:rPr>
        <w:t>它是如何被发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载显示，失落拱极星首次被人类记录是在公元前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左右，当时是一位古代智者通过观察天象记录下的一段奇异事件。这位智者描述了一颗恒星突然出现并迅速增强光度，然后再次悄然消逝，这种现象在当时是未知且令人震惊的。在随后的千百年里，人们不断尝试寻找这颗神秘之星，但直到现代科技发展起来后，我们才真正有可能找到答案。</w:t>
      </w:r>
      <w:r>
        <w:rPr>
          <w:sz w:val="32"/>
          <w:szCs w:val="32"/>
        </w:rPr>
        <w:t>&lt;/p&gt;&lt;p&gt;&lt;img src="/static-img/7EVteACeG331hfLnKm9CwL395uXkTh1e1IpKNmZHwCR82TVdUfllKx8HwSNKEOui.png"&gt;&lt;/p&gt;&lt;p&gt;</w:t>
      </w:r>
      <w:r>
        <w:rPr>
          <w:sz w:val="32"/>
          <w:szCs w:val="32"/>
        </w:rPr>
        <w:t>它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经过长时间观测和研究发现，失落拱极星具有异常稳定的光变周期，每隔几十万年就会短暂地亮起，并且每一次都持续大约一个月左右。这种周期性变化让很多理论家认为这可能是一个特殊类型的恒星，其内部结构与其他常见恒星有很大的不同。此外，由于其位置偏离我们所处银河系中心，使得对其进行更详细分析变得尤为困难。</w:t>
      </w:r>
      <w:r>
        <w:rPr>
          <w:sz w:val="32"/>
          <w:szCs w:val="32"/>
        </w:rPr>
        <w:t>&lt;/p&gt;&lt;p&gt;&lt;img src="/static-img/NJBCZm0S1Yc0xVIvEG1Wtr395uXkTh1e1IpKNmZHwCR82TVdUfllKx8HwSNKEOui.png"&gt;&lt;/p&gt;&lt;p&gt;</w:t>
      </w:r>
      <w:r>
        <w:rPr>
          <w:sz w:val="32"/>
          <w:szCs w:val="32"/>
        </w:rPr>
        <w:t>为什么会称作“失落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近几十年的时间里，无论是因为技术进步还是偶然发现，许多科学家成功地追踪到了这个神秘天体。但就在它们准备进一步研究的时候，“失落拱极 星”却突然间再次消逝了视线。这一次，不仅仅是一些小波动，而是一个显著的大幅下降，从而使得所有关于此事实证据也随之丢失。而这一切，又恰好发生在一个文化上的转折点上，因此，它成为了历史的一个谜题，对未来的人类文明产生了深远影响。</w:t>
      </w:r>
      <w:r>
        <w:rPr>
          <w:sz w:val="32"/>
          <w:szCs w:val="32"/>
        </w:rPr>
        <w:t>&lt;/p&gt;&lt;p&gt;&lt;img src="/static-img/mU7jTEUgL9EiMecEu_6F0r395uXkTh1e1IpKNmZHwCR82TVdUfllKx8HwSNKEOui.png"&gt;&lt;/p&gt;&lt;p&gt;</w:t>
      </w:r>
      <w:r>
        <w:rPr>
          <w:sz w:val="32"/>
          <w:szCs w:val="32"/>
        </w:rPr>
        <w:t>人类对它的态度如何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连串事件，一些人感到迷惑和担忧，他们开始质疑是否应该继续追求这些不可预测、不可控制的事物。而另一些人则希望能够揭开这背后的真相，因为他们相信其中隐藏着解释宇宙奥义的一线希望。从某种程度上说，“失落拱极 星”的复活或许可以成为一种精神上的启示，为我们提供一种超越传统知识界限、探索未知世界的心理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正站在这样一个重要时刻——重新评估我们的理解，以及我们的能力去探索那些隐藏在暗影中的奥秘。不管“失落拱极 星”最终会怎样表现出自己，它已经激发了全球范围内对宇宙深层结构、生命起源以及我们自身存在意义等问题的大量讨论。如果有一天，这个谜团得到解决，或许我们能够获得比之前更多关于宇宙本质的问题答案，并因此走向更加广阔无垠的地球文明新纪元。</w:t>
      </w:r>
      <w:r>
        <w:rPr>
          <w:sz w:val="32"/>
          <w:szCs w:val="32"/>
        </w:rPr>
        <w:t>&lt;/p&gt;&lt;p&gt;&lt;a href = "/doc/722742-</w:t>
      </w:r>
      <w:r>
        <w:rPr>
          <w:sz w:val="32"/>
          <w:szCs w:val="32"/>
        </w:rPr>
        <w:t>失落拱极星神秘天体的消逝</w:t>
      </w:r>
      <w:r>
        <w:rPr>
          <w:sz w:val="32"/>
          <w:szCs w:val="32"/>
        </w:rPr>
        <w:t>.doc" rel="alternate" download="722742-</w:t>
      </w:r>
      <w:r>
        <w:rPr>
          <w:sz w:val="32"/>
          <w:szCs w:val="32"/>
        </w:rPr>
        <w:t>失落拱极星神秘天体的消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