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魔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怎么被这本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卷入的神秘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被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卷入的神秘冒险故事</w:t>
      </w:r>
      <w:r>
        <w:rPr>
          <w:sz w:val="32"/>
          <w:szCs w:val="32"/>
        </w:rPr>
        <w:t>&lt;/p&gt;&lt;p&gt;&lt;img src="/static-img/pJ3HlnSobLUer9YPU5jSIEj8TZxH_C69g69N2kw36CIi6iLUtwA0uIx0XBbBP8PU.jpg"&gt;&lt;/p&gt;&lt;p&gt;</w:t>
      </w:r>
      <w:r>
        <w:rPr>
          <w:sz w:val="32"/>
          <w:szCs w:val="32"/>
        </w:rPr>
        <w:t>记得那是一个平凡的周末，我在网上闲逛，偶然间发现了一本名叫《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奇异书籍。它是一部传说中的网络小说，讲述了一个普通高中生不小心获得了古老咒语书籍后，被卷入一个充满魔法和怪兽的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只是好奇地翻阅着，这个“大魔王”究竟是个什么样的角色？为什么会有这样一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能让人如此着迷。随着我深入阅读，我发现这个世界与现实如出一辙，却又充满了不可思议的元素。在这里，每个人都可能拥有超乎想象的能力，而真正的大魔王则是这个世界最强大的存在。</w:t>
      </w:r>
      <w:r>
        <w:rPr>
          <w:sz w:val="32"/>
          <w:szCs w:val="32"/>
        </w:rPr>
        <w:t>&lt;/p&gt;&lt;p&gt;&lt;img src="/static-img/ze8qWjOx6kEN6rZIsrlW10j8TZxH_C69g69N2kw36CKodjZP8RZDaelXxHt9Yfwt4drTjdLXtUBQYhlyfk_Z2wCbfX07pMnSFD0g6TyLOWAhMBcsi1BnWzwvF_s5OVLWdCOHEmIYCPL01GQF_nzxUg4-A4jHw1oP6at_5fy6emCc-NMpSIUI9guXmDwUvyTV.jpg"&gt;&lt;/p&gt;&lt;p&gt;</w:t>
      </w:r>
      <w:r>
        <w:rPr>
          <w:sz w:val="32"/>
          <w:szCs w:val="32"/>
        </w:rPr>
        <w:t>但就在我沉浸于虚拟世界时，一切突然发生了变化。我打开手机，看到了一个奇怪的链接，上面标注着：“尝试一下你的魔法吧！”不知道为何，那个链接似乎是在向我发出挑战。我犹豫片刻，然后点击进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的指尖触碰到屏幕的一瞬间，一股力量穿透了我的身体，就像真的被召唤到了另一个维度。我感觉自己变成了那个小说里的主人公，只不过现在轮到我来体验那些刺激和危险了。</w:t>
      </w:r>
      <w:r>
        <w:rPr>
          <w:sz w:val="32"/>
          <w:szCs w:val="32"/>
        </w:rPr>
        <w:t>&lt;/p&gt;&lt;p&gt;&lt;img src="/static-img/LEuM39Lj1LFtZZE2v0AhOkj8TZxH_C69g69N2kw36CKodjZP8RZDaelXxHt9Yfwt4drTjdLXtUBQYhlyfk_Z2wCbfX07pMnSFD0g6TyLOWAhMBcsi1BnWzwvF_s5OVLWdCOHEmIYCPL01GQF_nzxUg4-A4jHw1oP6at_5fy6emCc-NMpSIUI9guXmDwUvyTV.png"&gt;&lt;/p&gt;&lt;p&gt;</w:t>
      </w:r>
      <w:r>
        <w:rPr>
          <w:sz w:val="32"/>
          <w:szCs w:val="32"/>
        </w:rPr>
        <w:t>从此之后，我就再也没有回到现实生活中，而是全身心地投入到了这个充满未知冒险的小说里。这一切都是因为那本《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它开启了一扇通往梦想和恐惧之门，让我的生命变得多姿多彩、充满传奇色彩。而你呢？愿意一起探索这段未知而神秘的旅程吗？</w:t>
      </w:r>
      <w:r>
        <w:rPr>
          <w:sz w:val="32"/>
          <w:szCs w:val="32"/>
        </w:rPr>
        <w:t>&lt;/p&gt;&lt;p&gt;&lt;a href = "/doc/722888-</w:t>
      </w:r>
      <w:r>
        <w:rPr>
          <w:sz w:val="32"/>
          <w:szCs w:val="32"/>
        </w:rPr>
        <w:t>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被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卷入的神秘冒险故事</w:t>
      </w:r>
      <w:r>
        <w:rPr>
          <w:sz w:val="32"/>
          <w:szCs w:val="32"/>
        </w:rPr>
        <w:t>.doc" rel="alternate" download="722888-</w:t>
      </w:r>
      <w:r>
        <w:rPr>
          <w:sz w:val="32"/>
          <w:szCs w:val="32"/>
        </w:rPr>
        <w:t>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被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卷入的神秘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