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物件的守护者你是灭火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无论是在家里、学校还是工作场所，都有一些看似微不足道的小东西，它们却承担着保护我们安全的重任。这些小东西，你要负责灭火。</w:t>
      </w:r>
      <w:r>
        <w:rPr>
          <w:sz w:val="32"/>
          <w:szCs w:val="32"/>
        </w:rPr>
        <w:t>&lt;/p&gt;&lt;p&gt;&lt;img src="/static-img/gp0TgMA1uz8GWg6ie1oI0r395uXkTh1e1IpKNmZHwCR82TVdUfllKx8HwSNKEOui.jpg"&gt;&lt;/p&gt;&lt;p&gt;</w:t>
      </w:r>
      <w:r>
        <w:rPr>
          <w:sz w:val="32"/>
          <w:szCs w:val="32"/>
        </w:rPr>
        <w:t>首先，电器设备是一种常见的小东西。在家中，电冰箱、洗衣机、空调等都是不可或缺的生活必需品，但它们也可能引发火灾。因此，当发现这些设备出现异常时，如有异味、烟雾或不正常运转，你必须立即断开电源，并且注意不要靠近，以免触发自燃。如果确实发生了火情，那么正确使用灭火器和呼叫专业消防人员是最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型厨房用具也是潜在的危险源头。烤箱、大锅、小炊具等在高温下操作时，如果没有适当关注和维护，可能会导致油烟泄漏或者食材未完全烧熟而引起火灾。你需要定期检查这些厨房用具是否完好无损，并学会如何正确使用它们，同时保持厨房环境清洁干燥，这样可以大大降低发生意外事件的风险。</w:t>
      </w:r>
      <w:r>
        <w:rPr>
          <w:sz w:val="32"/>
          <w:szCs w:val="32"/>
        </w:rPr>
        <w:t>&lt;/p&gt;&lt;p&gt;&lt;img src="/static-img/59JJ7OX9GQ_OIiQGEJDWAr395uXkTh1e1IpKNmZHwCR82TVdUfllKx8HwSNKEOui.jpg"&gt;&lt;/p&gt;&lt;p&gt;</w:t>
      </w:r>
      <w:r>
        <w:rPr>
          <w:sz w:val="32"/>
          <w:szCs w:val="32"/>
        </w:rPr>
        <w:t>再来说说办公室用品。在一些商业环境中，打印机、复印机以及其他电子办公设备同样具有潜在的危险性。当这些设备过热或者出现故障时，它们可能会产生冒烟现象甚至爆炸，从而引发严重的事故。这就要求每个人都要对自己的工作区域进行定期检查，特别是那些易于堆积灰尘的地方，比如打印机背面或复印纸盒内，以及任何可燃材料存放处。此外，在长时间工作后应确保所有电子产品得到充分冷却，不要忽视任何异常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还有很多其他类型的小东西，也需要你的注意，如灯泡（尤其是荧光灯）、照明灯泡等，这些似乎不那么显眼但又能造成重大影响的情况。例如，一盏松弛老旧的灯泡突然爆裂，可以迅速点燃周围的一切 </w:t>
      </w:r>
      <w:r>
        <w:rPr>
          <w:sz w:val="32"/>
          <w:szCs w:val="32"/>
        </w:rPr>
        <w:t>combustible materials</w:t>
      </w:r>
      <w:r>
        <w:rPr>
          <w:sz w:val="32"/>
          <w:szCs w:val="32"/>
        </w:rPr>
        <w:t>，而这通常不会被人轻易预料到，因此细心观察并及时更换老旧或损坏了的灯泡至关重要。</w:t>
      </w:r>
      <w:r>
        <w:rPr>
          <w:sz w:val="32"/>
          <w:szCs w:val="32"/>
        </w:rPr>
        <w:t>&lt;/p&gt;&lt;p&gt;&lt;img src="/static-img/4tK0kQDSMfxByx7TeryS_r395uXkTh1e1IpKNmZHwCR82TVdUfllKx8HwSNKEOui.jpg"&gt;&lt;/p&gt;&lt;p&gt;</w:t>
      </w:r>
      <w:r>
        <w:rPr>
          <w:sz w:val="32"/>
          <w:szCs w:val="32"/>
        </w:rPr>
        <w:t>除了以上提到的硬件设备之外，即使是一些看似无害的小物品，也有可能成为火灾原因，比如木质桌椅上的蜡烛或者某些化妆品中的液体。如果你发现房间里的气味异常，或许是一瓶未封好的香水泄露；如果看到墙上挂着的是一幅装饰画，那它是否接近炉子？这样的考虑能够帮助避免许多突如其来的危险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一些隐形小东西，比如电线和插座问题。在家庭内部，有时候由于插座短路或者线缆过度磨损都会导致短路，最终形成突破性的连续导通，从而触发一次强烈的地磁闪烁和爆炸。而对于这种情况，只能通过不断地检查与维修来保证家庭安全，因为一旦发生，就很难控制住局面，让专业人员介入处理已经晚了。</w:t>
      </w:r>
      <w:r>
        <w:rPr>
          <w:sz w:val="32"/>
          <w:szCs w:val="32"/>
        </w:rPr>
        <w:t>&lt;/p&gt;&lt;p&gt;&lt;img src="/static-img/w8__VNpZmhPnTaEsfOaawb395uXkTh1e1IpKNmZHwCR82TVdUfllKx8HwSNKEOui.jpg"&gt;&lt;/p&gt;&lt;p&gt;</w:t>
      </w:r>
      <w:r>
        <w:rPr>
          <w:sz w:val="32"/>
          <w:szCs w:val="32"/>
        </w:rPr>
        <w:t>总结起来，小东西虽然微不足道，但它们对我们的日常生活至关重要。一旦失控，就可能带来无法想象的大麻烦。因此，每个人都应该意识到自己身边存在哪些“小东西”，并尽力采取措施确保他们不会成为事故来源。而如果真的遇到了紧急情况，请记得：“小东西你要负责灭火”。</w:t>
      </w:r>
      <w:r>
        <w:rPr>
          <w:sz w:val="32"/>
          <w:szCs w:val="32"/>
        </w:rPr>
        <w:t>&lt;/p&gt;&lt;p&gt;&lt;a href = "/doc/723011-</w:t>
      </w:r>
      <w:r>
        <w:rPr>
          <w:sz w:val="32"/>
          <w:szCs w:val="32"/>
        </w:rPr>
        <w:t>小物件的守护者你是灭火英雄</w:t>
      </w:r>
      <w:r>
        <w:rPr>
          <w:sz w:val="32"/>
          <w:szCs w:val="32"/>
        </w:rPr>
        <w:t>.doc" rel="alternate" download="723011-</w:t>
      </w:r>
      <w:r>
        <w:rPr>
          <w:sz w:val="32"/>
          <w:szCs w:val="32"/>
        </w:rPr>
        <w:t>小物件的守护者你是灭火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