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看了个什么东西好玩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看了一段视频，内容很有意思。这个视频是关于抽奖的，那些抽奖环节总能让人捏一把汗，但这次不同，它展示了一个特别的技巧：抽的越快，声音就越响。</w:t>
      </w:r>
      <w:r>
        <w:rPr>
          <w:sz w:val="32"/>
          <w:szCs w:val="32"/>
        </w:rPr>
        <w:t>&lt;/p&gt;&lt;p&gt;&lt;img src="/static-img/1Oi_uY8xmCnd9GeH278gVSDKIWAamuvNJ9wQVVdXwZtBri2HSl2nBSCY0XzFgq81.jpg"&gt;&lt;/p&gt;&lt;p&gt;</w:t>
      </w:r>
      <w:r>
        <w:rPr>
          <w:sz w:val="32"/>
          <w:szCs w:val="32"/>
        </w:rPr>
        <w:t>在这个视频中，一位经验丰富的主持人正在进行一次大型抽奖活动。他手里拿着一根长长的小球杆，上面挂着几个小球，每个小球后面都藏着不同的奖品。观众们全都屏息以待，他开始快速地向前走动，小球在杆子上跳来跳去，发出刺耳的声音。</w:t>
      </w:r>
      <w:r>
        <w:rPr>
          <w:sz w:val="32"/>
          <w:szCs w:val="32"/>
        </w:rPr>
        <w:t>&lt;/p&gt;&lt;p&gt;</w:t>
      </w:r>
      <w:r>
        <w:rPr>
          <w:sz w:val="32"/>
          <w:szCs w:val="32"/>
        </w:rPr>
        <w:t>随着主持人的脚步越来越快，小球被甩得愈发激烈，这时候现场的气氛也跟着紧张起来，每个人都希望自己的幸运号码能够被选中。在这样的氛围下，那些原本平静的小球变得活跃起来，它们似乎也感受到了主持人的情绪，在他每次快速的一击下，都会发出更加响亮的声音。</w:t>
      </w:r>
      <w:r>
        <w:rPr>
          <w:sz w:val="32"/>
          <w:szCs w:val="32"/>
        </w:rPr>
        <w:t>&lt;/p&gt;&lt;p&gt;&lt;img src="/static-img/bRufiKyhyOA4iizmM86huyDKIWAamuvNJ9wQVVdXwZtBri2HSl2nBSCY0XzFgq81.jpg"&gt;&lt;/p&gt;&lt;p&gt;</w:t>
      </w:r>
      <w:r>
        <w:rPr>
          <w:sz w:val="32"/>
          <w:szCs w:val="32"/>
        </w:rPr>
        <w:t>最终，当小球被迅速地从杆子上弹射出去时，那声音简直震撼人心，让在场的人都不禁屏住呼吸。这就是那个视频里的关键所在——“抽的越快，声音越响”。这种方式不仅增加了游戏性，也为整个活动增添了一份神秘和紧张感，让每一次开奖都显得那么充满期待和惊喜。</w:t>
      </w:r>
      <w:r>
        <w:rPr>
          <w:sz w:val="32"/>
          <w:szCs w:val="32"/>
        </w:rPr>
        <w:t>&lt;/p&gt;&lt;p&gt;</w:t>
      </w:r>
      <w:r>
        <w:rPr>
          <w:sz w:val="32"/>
          <w:szCs w:val="32"/>
        </w:rPr>
        <w:t>观看完这段视频，我自己也忍不住想尝试一下，看看是否真的可以通过速度来影响声音。我找来了家里的扑克牌，用力摇晃，然后开始快速地抓取牌片，不料我却意外发现，即便是我这种初学者，也能通过加速抓取过程来提高抓到的音效，这种感觉真是既兴奋又好玩！</w:t>
      </w:r>
      <w:r>
        <w:rPr>
          <w:sz w:val="32"/>
          <w:szCs w:val="32"/>
        </w:rPr>
        <w:t>&lt;/p&gt;&lt;p&gt;&lt;img src="/static-img/zeenRTTwxPTUsuR_dnYbCSDKIWAamuvNJ9wQVVdXwZtBri2HSl2nBSCY0XzFgq81.jpg"&gt;&lt;/p&gt;&lt;p&gt;</w:t>
      </w:r>
      <w:r>
        <w:rPr>
          <w:sz w:val="32"/>
          <w:szCs w:val="32"/>
        </w:rPr>
        <w:t>尽管这种方法并不是所有情况下的最佳选择，但对于想要营造出一种特定氛围或者增加参与者的互动体验的情况来说，却是一个非常好的选择。所以，如果你还没见过这样“声势浩大的”抽奖，你应该尽早去看看它是如何工作，以及它带给观众什么样的视听享受。</w:t>
      </w:r>
      <w:r>
        <w:rPr>
          <w:sz w:val="32"/>
          <w:szCs w:val="32"/>
        </w:rPr>
        <w:t>&lt;/p&gt;&lt;p&gt;&lt;a href = "/doc/723149-</w:t>
      </w:r>
      <w:r>
        <w:rPr>
          <w:sz w:val="32"/>
          <w:szCs w:val="32"/>
        </w:rPr>
        <w:t>抽的越快声音越响视频我看了个什么东西好玩极了</w:t>
      </w:r>
      <w:r>
        <w:rPr>
          <w:sz w:val="32"/>
          <w:szCs w:val="32"/>
        </w:rPr>
        <w:t>.doc" rel="alternate" download="723149-</w:t>
      </w:r>
      <w:r>
        <w:rPr>
          <w:sz w:val="32"/>
          <w:szCs w:val="32"/>
        </w:rPr>
        <w:t>抽的越快声音越响视频我看了个什么东西好玩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