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孤独守候鲜鱼的骨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&lt;img src="/static-img/76vwQGUcOmcEL107bvmZd0srFM8kfk3cQi5wqSIj93Iwm2-CFDShySt5e01qpcqy.jpg"&gt;&lt;/p&gt;&lt;p&gt;</w:t>
      </w:r>
      <w:r>
        <w:rPr>
          <w:sz w:val="32"/>
          <w:szCs w:val="32"/>
        </w:rPr>
        <w:t>第一段：孤独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爸妈不在家，我的心情有些沉重。他们都去医院的骨科了，我一个人留在家里，静静地坐在沙发上，听着外面的风声。我知道，他们要处理一些事情，但我还是感到有点不安。</w:t>
      </w:r>
      <w:r>
        <w:rPr>
          <w:sz w:val="32"/>
          <w:szCs w:val="32"/>
        </w:rPr>
        <w:t>&lt;/p&gt;&lt;p&gt;&lt;img src="/static-img/H24roko7X10hcUVIkgJE30srFM8kfk3cQi5wqSIj93LMp4DMj5iT2x-3ijciqBJ9somNPiWI5rk917v1rrMEkTDozMD90qycIVJnMRH3oVBxq3_5WMtOKsGw6lAYJELuaSLap5AdJbQ9z1iuwEULhnkrBww7UJuwO4gaIv8z0rf09VtaWecTcOzHCS6NDUPSK16mxlUy7p3X-fiZFDjCvA.jpg"&gt;&lt;/p&gt;&lt;p&gt;</w:t>
      </w:r>
      <w:r>
        <w:rPr>
          <w:sz w:val="32"/>
          <w:szCs w:val="32"/>
        </w:rPr>
        <w:t>第二段：等待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视，却没有什么特别想看的节目。我的思绪开始飘向过去，那些和爸妈一起度过的美好时光。我记得有一次，我们一起去旅行，在山顶上看到了星空那么辽阔。那时候，我就想，如果有一天能像星空一样自由，就好了。</w:t>
      </w:r>
      <w:r>
        <w:rPr>
          <w:sz w:val="32"/>
          <w:szCs w:val="32"/>
        </w:rPr>
        <w:t>&lt;/p&gt;&lt;p&gt;&lt;img src="/static-img/IS3WryL8IPJ_dxlj9E2G70srFM8kfk3cQi5wqSIj93LMp4DMj5iT2x-3ijciqBJ9somNPiWI5rk917v1rrMEkTDozMD90qycIVJnMRH3oVBxq3_5WMtOKsGw6lAYJELuaSLap5AdJbQ9z1iuwEULhnkrBww7UJuwO4gaIv8z0rf09VtaWecTcOzHCS6NDUPSK16mxlUy7p3X-fiZFDjCvA.jpg"&gt;&lt;/p&gt;&lt;p&gt;</w:t>
      </w:r>
      <w:r>
        <w:rPr>
          <w:sz w:val="32"/>
          <w:szCs w:val="32"/>
        </w:rPr>
        <w:t>第三段：电话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电话响起，是医生打来。医生温柔的声音让我瞬间紧张起来：“鲜鱼，您父亲的情况比我们之前预测更严重一些。”我听到这句话后，不禁闭上了眼睛，一股难以言喻的情感涌上心头。</w:t>
      </w:r>
      <w:r>
        <w:rPr>
          <w:sz w:val="32"/>
          <w:szCs w:val="32"/>
        </w:rPr>
        <w:t>&lt;/p&gt;&lt;p&gt;&lt;img src="/static-img/IjXWaJW9RjanZO-WLQR-qEsrFM8kfk3cQi5wqSIj93LMp4DMj5iT2x-3ijciqBJ9somNPiWI5rk917v1rrMEkTDozMD90qycIVJnMRH3oVBxq3_5WMtOKsGw6lAYJELuaSLap5AdJbQ9z1iuwEULhnkrBww7UJuwO4gaIv8z0rf09VtaWecTcOzHCS6NDUPSK16mxlUy7p3X-fiZFDjCvA.jpg"&gt;&lt;/p&gt;&lt;p&gt;</w:t>
      </w:r>
      <w:r>
        <w:rPr>
          <w:sz w:val="32"/>
          <w:szCs w:val="32"/>
        </w:rPr>
        <w:t>第四段：焦虑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这样的情况，我也感到很焦虑，但深知不能让这些情绪占据主导。我深吸一口气，然后告诉自己，即使现在一切都不顺利，也不能放弃希望。在这个时候，我需要给予父母更多支持和力量，让他们知道，无论发生什么，都有一个强大而坚定的孩子站在他们身边。</w:t>
      </w:r>
      <w:r>
        <w:rPr>
          <w:sz w:val="32"/>
          <w:szCs w:val="32"/>
        </w:rPr>
        <w:t>&lt;/p&gt;&lt;p&gt;&lt;img src="/static-img/NSzkqyql3Ixl6-uiXm3AUksrFM8kfk3cQi5wqSIj93LMp4DMj5iT2x-3ijciqBJ9somNPiWI5rk917v1rrMEkTDozMD90qycIVJnMRH3oVBxq3_5WMtOKsGw6lAYJELuaSLap5AdJbQ9z1iuwEULhnkrBww7UJuwO4gaIv8z0rf09VtaWecTcOzHCS6NDUPSK16mxlUy7p3X-fiZFDjCvA.jpg"&gt;&lt;/p&gt;&lt;p&gt;</w:t>
      </w:r>
      <w:r>
        <w:rPr>
          <w:sz w:val="32"/>
          <w:szCs w:val="32"/>
        </w:rPr>
        <w:t>第五段：守候与祈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夜晚变得格外漫长。但是我并没有因为寂寞而放弃。我选择了静坐，默念那些能够安慰自己的词句。这是我的小小抵抗，因为即便是在最黑暗的时候，也总有人愿意为你守候，为你祈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眼前还有许多未知，但是我相信，以后的日子会更加明亮。我知道，每一次挣扎都是成长的一部分。而且，即使今晚爸妈不在家，但这并不意味着我们的关系会因此变弱，而是证明我们彼此之间拥有多么坚固的地基和信任纽带。无论何时，只要有爱，就不会真正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空下的孤独守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希望、爱以及人性最深处所蕴含的力量的小故事。每个人都可能遇到类似于鲜鱼这样的人生挑战，当那时，最重要的是不要放弃，还有很多路可以走，无论前方是否充满了石墙，我们都能找到通往未来之光的道路。这是一篇关于生命中难以忘怀瞬间的小说，它提醒我们，无论生活给予多少困难，只要保持勇敢的心态，就一定能够迎接新的一天，并将它变为更美好的明天。</w:t>
      </w:r>
      <w:r>
        <w:rPr>
          <w:sz w:val="32"/>
          <w:szCs w:val="32"/>
        </w:rPr>
        <w:t>&lt;/p&gt;&lt;p&gt;&lt;a href = "/doc/723324-</w:t>
      </w:r>
      <w:r>
        <w:rPr>
          <w:sz w:val="32"/>
          <w:szCs w:val="32"/>
        </w:rPr>
        <w:t>夜空下的孤独守候鲜鱼的骨科日记</w:t>
      </w:r>
      <w:r>
        <w:rPr>
          <w:sz w:val="32"/>
          <w:szCs w:val="32"/>
        </w:rPr>
        <w:t>.doc" rel="alternate" download="723324-</w:t>
      </w:r>
      <w:r>
        <w:rPr>
          <w:sz w:val="32"/>
          <w:szCs w:val="32"/>
        </w:rPr>
        <w:t>夜空下的孤独守候鲜鱼的骨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