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快高潮视频我是怎么在网上找到了那些让人心跳加速的快感爆炸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那些让人心跳加速的快感爆炸短片</w:t>
      </w:r>
      <w:r>
        <w:rPr>
          <w:sz w:val="32"/>
          <w:szCs w:val="32"/>
        </w:rPr>
        <w:t>&lt;/p&gt;&lt;p&gt;&lt;img src="/static-img/3t2vT1czlexzKm8nf0j0fTYkiPSMv0Q2AQMBUwl8Qs4SDzcJmc2o1JOHrnZN0tr3.png"&gt;&lt;/p&gt;&lt;p&gt;</w:t>
      </w:r>
      <w:r>
        <w:rPr>
          <w:sz w:val="32"/>
          <w:szCs w:val="32"/>
        </w:rPr>
        <w:t>记得那天，我躺在床上，手指轻巧地滑动着手机屏幕。突然，一串熟悉的词语映入我的眼帘——啊灬啊灬啊灬快高潮视频。我好奇地点了进去，看着一连串充满色彩和动感的海报，这些视频似乎能够带给我一种前所未有的刺激体验。</w:t>
      </w:r>
      <w:r>
        <w:rPr>
          <w:sz w:val="32"/>
          <w:szCs w:val="32"/>
        </w:rPr>
        <w:t>&lt;/p&gt;&lt;p&gt;</w:t>
      </w:r>
      <w:r>
        <w:rPr>
          <w:sz w:val="32"/>
          <w:szCs w:val="32"/>
        </w:rPr>
        <w:t>我知道这类内容可能并不适合所有人，但对于寻求新鲜感的人来说，它们无疑是一个不可多得的选择。这些视频通常以快速切换镜头、强烈音效和紧张的情节为特点，它们就像是一场精心设计的生理反应实验，让观众的心跳加速、呼吸急促，甚至有时还能引发真正的身体反应。</w:t>
      </w:r>
      <w:r>
        <w:rPr>
          <w:sz w:val="32"/>
          <w:szCs w:val="32"/>
        </w:rPr>
        <w:t>&lt;/p&gt;&lt;p&gt;&lt;img src="/static-img/YAFrZePpXtQpayyIVD_FkTYkiPSMv0Q2AQMBUwl8Qs4SDzcJmc2o1JOHrnZN0tr3.jpg"&gt;&lt;/p&gt;&lt;p&gt;</w:t>
      </w:r>
      <w:r>
        <w:rPr>
          <w:sz w:val="32"/>
          <w:szCs w:val="32"/>
        </w:rPr>
        <w:t>我开始浏览相关内容，发现大部分都是由年轻制作者自制，他们通过各种创意方式来营造出那种令人难以抗拒的观看欲望。有些是剧情导向，有些则更偏向于视觉冲击，而一些则混合了两者的元素，让观众既能享受到故事，也能获得视觉上的愉悦。</w:t>
      </w:r>
      <w:r>
        <w:rPr>
          <w:sz w:val="32"/>
          <w:szCs w:val="32"/>
        </w:rPr>
        <w:t>&lt;/p&gt;&lt;p&gt;</w:t>
      </w:r>
      <w:r>
        <w:rPr>
          <w:sz w:val="32"/>
          <w:szCs w:val="32"/>
        </w:rPr>
        <w:t>随着时间推移，我也逐渐学会了如何挑选那些最符合自己口味的小品。一旦找到合适的一集，那种如同被卷入某个世界般深刻的情绪波动，就会迅速席卷而来。这让我明白，每个人都有自己的快乐源泉，只要找到那个触发点，就可以开启一个全新的世界。</w:t>
      </w:r>
      <w:r>
        <w:rPr>
          <w:sz w:val="32"/>
          <w:szCs w:val="32"/>
        </w:rPr>
        <w:t>&lt;/p&gt;&lt;p&gt;&lt;img src="/static-img/P3H3pOwKJtVhHVtg_GLFtDYkiPSMv0Q2AQMBUwl8Qs4SDzcJmc2o1JOHrnZN0tr3.jpg"&gt;&lt;/p&gt;&lt;p&gt;</w:t>
      </w:r>
      <w:r>
        <w:rPr>
          <w:sz w:val="32"/>
          <w:szCs w:val="32"/>
        </w:rPr>
        <w:t>当然，这一切也有其风险。在追求刺激的时候，我们必须保持清醒，并确保不影响日常生活。毕竟，不是每个瞬间我们都需要或愿意那么深入探索吧。但对于那些渴望尝试新事物的人来说，这些啊灬啊灬啊灬快高潮视频提供了一扇门，让他们能够走进一个完全不同的领域去探索。</w:t>
      </w:r>
      <w:r>
        <w:rPr>
          <w:sz w:val="32"/>
          <w:szCs w:val="32"/>
        </w:rPr>
        <w:t>&lt;/p&gt;&lt;p&gt;</w:t>
      </w:r>
      <w:r>
        <w:rPr>
          <w:sz w:val="32"/>
          <w:szCs w:val="32"/>
        </w:rPr>
        <w:t>最后，当你决定涉足这个领域时，请记住：安全第一，享受过程，同时也要了解你的身体和心理限制。如果你觉得这些内容对你有帮助，或许可以分享给你的朋友们，以此作为一种跨越语言障碍的小小互动。你永远不知道哪怕一份微小的情感连接，也可能成为一段美好的回忆开始的地方。</w:t>
      </w:r>
      <w:r>
        <w:rPr>
          <w:sz w:val="32"/>
          <w:szCs w:val="32"/>
        </w:rPr>
        <w:t>&lt;/p&gt;&lt;p&gt;&lt;img src="/static-img/vaDHWAy4bilcsM5bmb9JPzYkiPSMv0Q2AQMBUwl8Qs4SDzcJmc2o1JOHrnZN0tr3.jpg"&gt;&lt;/p&gt;&lt;p&gt;&lt;a href = "/doc/723779-</w:t>
      </w:r>
      <w:r>
        <w:rPr>
          <w:sz w:val="32"/>
          <w:szCs w:val="32"/>
        </w:rPr>
        <w:t>啊灬啊灬啊灬快高潮视频我是怎么在网上找到了那些让人心跳加速的快感爆炸短片</w:t>
      </w:r>
      <w:r>
        <w:rPr>
          <w:sz w:val="32"/>
          <w:szCs w:val="32"/>
        </w:rPr>
        <w:t>.doc" rel="alternate" download="723779-</w:t>
      </w:r>
      <w:r>
        <w:rPr>
          <w:sz w:val="32"/>
          <w:szCs w:val="32"/>
        </w:rPr>
        <w:t>啊灬啊灬啊灬快高潮视频我是怎么在网上找到了那些让人心跳加速的快感爆炸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