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回忆与思念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特殊的情书，它不仅仅是纸张和墨水之间的交流，更是一种时间的凝结，是对过去美好时光的一份怀念。这样的情书，往往被称为“昨日情书”，它承载着人们心中的温柔和忧愁。</w:t>
      </w:r>
      <w:r>
        <w:rPr>
          <w:sz w:val="32"/>
          <w:szCs w:val="32"/>
        </w:rPr>
        <w:t>&lt;/p&gt;&lt;p&gt;&lt;img src="/static-img/fxycceisjmY236cKrK99pK64YLGIJpfjLRRcR162O60oyhWuDTuGR4H9Lo2ZynOc.jpg"&gt;&lt;/p&gt;&lt;p&gt;</w:t>
      </w:r>
      <w:r>
        <w:rPr>
          <w:sz w:val="32"/>
          <w:szCs w:val="32"/>
        </w:rPr>
        <w:t>情感的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是爱意最真挚的表达，它用文字勾勒出一幅幅曾经共同走过的人生画卷。每一句话，每一个字，都似乎都有着生命力，让人仿佛能听到那段感情背后的故事。</w:t>
      </w:r>
      <w:r>
        <w:rPr>
          <w:sz w:val="32"/>
          <w:szCs w:val="32"/>
        </w:rPr>
        <w:t>&lt;/p&gt;&lt;p&gt;&lt;img src="/static-img/mn0UUKi0m1HpSqJDBn_Y3664YLGIJpfjLRRcR162O62ZYvkDuxuF1xuxX97URmwIc71thx4bdEpPFi31dTVfCi4q3phN7M9E8SB1pdZq-nCCZI9WVmgmrK6DjGGs6sbkMckHARNQAko35s1GdB0nb4xX0FZ07Do6uCPYpdk-mQIrsi1m6n_-BeIrNvqo3Lli9Kl0np6YL4TZrHiK-xG7wV91V5Jmq2wkRvicRgYiIfI.jpg"&gt;&lt;/p&gt;&lt;p&gt;</w:t>
      </w:r>
      <w:r>
        <w:rPr>
          <w:sz w:val="32"/>
          <w:szCs w:val="32"/>
        </w:rPr>
        <w:t>约定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封封信中，我们可以看到彼此对未来的约定和对现在关系的小小期待。这些愿望，如同星辰般璀璨，照亮了双方的心房，也成为了他们共同努力向前的动力。</w:t>
      </w:r>
      <w:r>
        <w:rPr>
          <w:sz w:val="32"/>
          <w:szCs w:val="32"/>
        </w:rPr>
        <w:t>&lt;/p&gt;&lt;p&gt;&lt;img src="/static-img/41cU5IU7h9gEF5p4hbLwMq64YLGIJpfjLRRcR162O62ZYvkDuxuF1xuxX97URmwIc71thx4bdEpPFi31dTVfCi4q3phN7M9E8SB1pdZq-nCCZI9WVmgmrK6DjGGs6sbkMckHARNQAko35s1GdB0nb4xX0FZ07Do6uCPYpdk-mQIrsi1m6n_-BeIrNvqo3Lli9Kl0np6YL4TZrHiK-xG7wV91V5Jmq2wkRvicRgYiIfI.jpg"&gt;&lt;/p&gt;&lt;p&gt;</w:t>
      </w:r>
      <w:r>
        <w:rPr>
          <w:sz w:val="32"/>
          <w:szCs w:val="32"/>
        </w:rPr>
        <w:t>忆旧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那些久远的情书，总会有一种强烈的共鸣。这不仅仅是因为记忆本身如此鲜明，而是在于那些曾经相同的心跳、相同的情绪，这些都是连接过去和现在、连接彼此间永恒纽带的一部分。</w:t>
      </w:r>
      <w:r>
        <w:rPr>
          <w:sz w:val="32"/>
          <w:szCs w:val="32"/>
        </w:rPr>
        <w:t>&lt;/p&gt;&lt;p&gt;&lt;img src="/static-img/XCOCN52PWngjk1LKFbZoXK64YLGIJpfjLRRcR162O62ZYvkDuxuF1xuxX97URmwIc71thx4bdEpPFi31dTVfCi4q3phN7M9E8SB1pdZq-nCCZI9WVmgmrK6DjGGs6sbkMckHARNQAko35s1GdB0nb4xX0FZ07Do6uCPYpdk-mQIrsi1m6n_-BeIrNvqo3Lli9Kl0np6YL4TZrHiK-xG7wV91V5Jmq2wkRvicRgYiIfI.jpg"&gt;&lt;/p&gt;&lt;p&gt;</w:t>
      </w:r>
      <w:r>
        <w:rPr>
          <w:sz w:val="32"/>
          <w:szCs w:val="32"/>
        </w:rPr>
        <w:t>思念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流转，环境改变，但那份最初的心意依然坚守在那里。这就像是一座桥梁，将两人跨越时空，与过去相连，与未来展望。在这个过程中，他们学会了如何珍惜眼前的人，同时也为未来的相聚做好准备。</w:t>
      </w:r>
      <w:r>
        <w:rPr>
          <w:sz w:val="32"/>
          <w:szCs w:val="32"/>
        </w:rPr>
        <w:t>&lt;/p&gt;&lt;p&gt;&lt;img src="/static-img/DgFPvt7VkQkYCf0c1RultK64YLGIJpfjLRRcR162O62ZYvkDuxuF1xuxX97URmwIc71thx4bdEpPFi31dTVfCi4q3phN7M9E8SB1pdZq-nCCZI9WVmgmrK6DjGGs6sbkMckHARNQAko35s1GdB0nb4xX0FZ07Do6uCPYpdk-mQIrsi1m6n_-BeIrNvqo3Lli9Kl0np6YL4TZrHiK-xG7wV91V5Jmq2wkRvicRgYiIfI.jpg"&gt;&lt;/p&gt;&lt;p&gt;</w:t>
      </w:r>
      <w:r>
        <w:rPr>
          <w:sz w:val="32"/>
          <w:szCs w:val="32"/>
        </w:rPr>
        <w:t>爱恋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如同一朵朵花，在春天盛开，在夏夜微凉。在它们散发出的香气中，我们可以闻到淡淡的忧伤，以及更多的是希望和勇气。这种爱恋，不受世俗束缚，只为了一场真挚而又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些信件收藏起来，或许有些人会选择忘却，那些让人难以忘怀的话语。但对于真正懂得珍惜的人来说，这些信件就像是时间停止的地方，一切美好的回忆都被保存在这里等待着我们的重拾。当你需要回到那个特别的时候，只需打开这封封信，就能再次体验到那个年代里的温暖与快乐。</w:t>
      </w:r>
      <w:r>
        <w:rPr>
          <w:sz w:val="32"/>
          <w:szCs w:val="32"/>
        </w:rPr>
        <w:t>&lt;/p&gt;&lt;p&gt;&lt;a href = "/doc/724016-</w:t>
      </w:r>
      <w:r>
        <w:rPr>
          <w:sz w:val="32"/>
          <w:szCs w:val="32"/>
        </w:rPr>
        <w:t>昨日情深回忆与思念的交织</w:t>
      </w:r>
      <w:r>
        <w:rPr>
          <w:sz w:val="32"/>
          <w:szCs w:val="32"/>
        </w:rPr>
        <w:t>.doc" rel="alternate" download="724016-</w:t>
      </w:r>
      <w:r>
        <w:rPr>
          <w:sz w:val="32"/>
          <w:szCs w:val="32"/>
        </w:rPr>
        <w:t>昨日情深回忆与思念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