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是怎么在直播间变成美容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一面膜下的视频，我是怎么在直播间变成美容达人？</w:t>
      </w:r>
      <w:r>
        <w:rPr>
          <w:sz w:val="32"/>
          <w:szCs w:val="32"/>
        </w:rPr>
        <w:t>&lt;/p&gt;&lt;p&gt;&lt;img src="/static-img/E5tqmaxhtG2aa331kOXsNCDKIWAamuvNJ9wQVVdXwZtBri2HSl2nBSCY0XzFgq81.jpg"&gt;&lt;/p&gt;&lt;p&gt;</w:t>
      </w:r>
      <w:r>
        <w:rPr>
          <w:sz w:val="32"/>
          <w:szCs w:val="32"/>
        </w:rPr>
        <w:t>记得那天，我还是个默默无闻的网红。每次直播，都是我一个人坐在小房间里，尝试各种美妆技巧，但总感觉缺乏吸引力。直到有一天，一位粉丝给我建议：尝试一面亲自应用的一面膜，然后再对着镜头进行视频记录。这不仅能让观众看到真实的我，还能增加直播间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心里有点紧张。毕竟，这可是第一次这样做。我深呼吸了一口气，然后轻轻地打开了那包精致的小盒子。在镜头前，我拿起手中的白色胶囊状产品，用指尖轻轻按压一下，让它释放出柔和的泡沫。当泡沫缓缓覆盖在我的脸上时，那种清凉感让我瞬间放松了心情。</w:t>
      </w:r>
      <w:r>
        <w:rPr>
          <w:sz w:val="32"/>
          <w:szCs w:val="32"/>
        </w:rPr>
        <w:t>&lt;/p&gt;&lt;p&gt;&lt;img src="/static-img/0kXtEqHcI3ndrdoI28M0biDKIWAamuvNJ9wQVVdXwZtBri2HSl2nBSCY0XzFgq81.jpg"&gt;&lt;/p&gt;&lt;p&gt;</w:t>
      </w:r>
      <w:r>
        <w:rPr>
          <w:sz w:val="32"/>
          <w:szCs w:val="32"/>
        </w:rPr>
        <w:t>接下来就是等待时间过去。我闭上了眼睛，只听到了自己的呼吸声和微弱的心跳声。而就在这短暂的寂静中，那些粉丝们却已经开始了他们激烈讨论：“她看起来好专注啊！”“希望她的皮肤真的会变得好看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当我感到背后传来阵阵拍照声时，我知道时间差不多了。我慢慢地抬起手，揭开那层洁白如雪的膜片，它留下的是光滑细腻的大腿肌肤，以及略显泛红但充满活力的双颊。那些原本陌生的粉丝们，现在仿佛成了我的朋友们，他们通过评论区向我道贺：“你的皮肤真是越来越好了！”</w:t>
      </w:r>
      <w:r>
        <w:rPr>
          <w:sz w:val="32"/>
          <w:szCs w:val="32"/>
        </w:rPr>
        <w:t>&lt;/p&gt;&lt;p&gt;&lt;img src="/static-img/Tc3o8zvhqJDJ8R3a95iVuyDKIWAamuvNJ9wQVVdXwZtBri2HSl2nBSCY0XzFgq81.jpg"&gt;&lt;/p&gt;&lt;p&gt;</w:t>
      </w:r>
      <w:r>
        <w:rPr>
          <w:sz w:val="32"/>
          <w:szCs w:val="32"/>
        </w:rPr>
        <w:t>此刻，在这个虚拟空间里，即使我们相隔遥远，但那种共鸣、理解与欣赏，却让我感受到了前所未有的温暖。我意识到，与其追求完美，不如分享真实；与其隐藏自己，不如开放交流。那场简单的一面亲一面的视频，让我们之间构建起了一座桥梁——一个跨越虚拟与现实、知识与经验、甚至是心理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每一次直播都不同于以往。她不再只是一个讲述者，而是一位带领大家探索新世界的人；她不再只是一个演员，而是一个共同参与故事编织的人。而最重要的是，她用自己的方式，把生活中的点点滴滴转化为人们可以触碰到的内容，从而真正成为了一名美容达人。在那个过程中，我们一起成长，也一起见证了爱与关怀之花绽放在网络上。</w:t>
      </w:r>
      <w:r>
        <w:rPr>
          <w:sz w:val="32"/>
          <w:szCs w:val="32"/>
        </w:rPr>
        <w:t>&lt;/p&gt;&lt;p&gt;&lt;img src="/static-img/Xeq-oh0pTVlB4Y_HHvRadiDKIWAamuvNJ9wQVVdXwZtBri2HSl2nBSCY0XzFgq81.jpg"&gt;&lt;/p&gt;&lt;p&gt;</w:t>
      </w:r>
      <w:r>
        <w:rPr>
          <w:sz w:val="32"/>
          <w:szCs w:val="32"/>
        </w:rPr>
        <w:t>所以，如果你还在犹豫要不要尝试这种新的模式，不妨就像我一样，一边享受生活，一边将这一切分享给更多人。你可能不会立刻成为知名网红，但你一定会找到属于自己的独特风格，并且收获一种难以言说的快乐——来自于连接他人的幸福感。</w:t>
      </w:r>
      <w:r>
        <w:rPr>
          <w:sz w:val="32"/>
          <w:szCs w:val="32"/>
        </w:rPr>
        <w:t>&lt;/p&gt;&lt;p&gt;&lt;a href = "/doc/724080-</w:t>
      </w:r>
      <w:r>
        <w:rPr>
          <w:sz w:val="32"/>
          <w:szCs w:val="32"/>
        </w:rPr>
        <w:t>一面亲一面膜下的视频我是怎么在直播间变成美容达人</w:t>
      </w:r>
      <w:r>
        <w:rPr>
          <w:sz w:val="32"/>
          <w:szCs w:val="32"/>
        </w:rPr>
        <w:t>.doc" rel="alternate" download="724080-</w:t>
      </w:r>
      <w:r>
        <w:rPr>
          <w:sz w:val="32"/>
          <w:szCs w:val="32"/>
        </w:rPr>
        <w:t>一面亲一面膜下的视频我是怎么在直播间变成美容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