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味分享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看一下小鸡蛋视频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让我看一下小鸡蛋视频的奇妙世界》</w:t>
      </w:r>
      <w:r>
        <w:rPr>
          <w:sz w:val="32"/>
          <w:szCs w:val="32"/>
        </w:rPr>
        <w:t>&lt;/p&gt;&lt;p&gt;&lt;img src="/static-img/0kZ3HCuK_gKBRAdv_nOHNC8g5vOG30M40lcFNsPFnRH4jbBPg2aLS0lHdjRD-hax.jpg"&gt;&lt;/p&gt;&lt;p&gt;</w:t>
      </w:r>
      <w:r>
        <w:rPr>
          <w:sz w:val="32"/>
          <w:szCs w:val="32"/>
        </w:rPr>
        <w:t>在这个数字化时代，网络视频内容丰富多彩，每天都有新的精彩内容涌现。尤其是那些以趣味、教育为主的短视频，它们不仅让人捧腹，也能提升我们的生活质量。今天，我们就来聊一聊那些“迈开腿让我看一下小鸡蛋视频”背后隐藏的秘密，以及它们为什么能够吸引着越来越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什么是小鸡蛋视频？这其实是一种流行于中国的小型短片，其特点就是简短（通常几分钟到十几分钟），内容既可以是幽默搞笑，也可以是教育性质或者生活记录等。这些视频通过互联网平台发布，用户可以随时随地观看。</w:t>
      </w:r>
      <w:r>
        <w:rPr>
          <w:sz w:val="32"/>
          <w:szCs w:val="32"/>
        </w:rPr>
        <w:t>&lt;/p&gt;&lt;p&gt;&lt;img src="/static-img/UDsHGgun1fHVuPfEZCGSXS8g5vOG30M40lcFNsPFnREO15pmUhJJ-OAa7XqRGapqIq79rOAL9ru2z99S19G9h33AKXJx5a-qqE0SPPBR9YW-IcIMe6ucOfiQmZTMtPiG5JDFkAWEQ-23Eza94ZjCCg.jpg"&gt;&lt;/p&gt;&lt;p&gt;</w:t>
      </w:r>
      <w:r>
        <w:rPr>
          <w:sz w:val="32"/>
          <w:szCs w:val="32"/>
        </w:rPr>
        <w:t>那么，这些“迈开腿让我看一下小鸡蛋视频”又是什么呢？我们知道，有时候人们会因为一些意外或特殊情况而产生共鸣，比如某个滑稽的情形，或是一个特别感人的故事。在这样的情境下，“迈开腿让我看一下”就成为了一个广泛传播的口号，用以鼓励大家去探索和分享这些有趣又值得一看的小型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几个例子吧：</w:t>
      </w:r>
      <w:r>
        <w:rPr>
          <w:sz w:val="32"/>
          <w:szCs w:val="32"/>
        </w:rPr>
        <w:t>&lt;/p&gt;&lt;p&gt;&lt;img src="/static-img/ExfHFLzNv6u4FeZ_WL0LVi8g5vOG30M40lcFNsPFnREO15pmUhJJ-OAa7XqRGapqIq79rOAL9ru2z99S19G9h33AKXJx5a-qqE0SPPBR9YW-IcIMe6ucOfiQmZTMtPiG5JDFkAWEQ-23Eza94ZjCCg.jpg"&gt;&lt;/p&gt;&lt;p&gt;</w:t>
      </w:r>
      <w:r>
        <w:rPr>
          <w:sz w:val="32"/>
          <w:szCs w:val="32"/>
        </w:rPr>
        <w:t>喜剧演员李雷：他因一次意外摔倒并且录制了自己在医院恢复过程中的日常生活，而这一系列微博动态迅速走红，并被转载到了各大社交媒体平台上。这不仅展示了他的幽默感，也让公众对他更加熟悉和喜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家王五：王五因一次烹饪失误导致餐厅营业中的一场灾难，而他巧妙地将这一事件转化为了一段非常好笑且教益无穷的小电影。这部影片不仅带给观众欢乐，还提高了观众对于烹饪技艺的认识。</w:t>
      </w:r>
      <w:r>
        <w:rPr>
          <w:sz w:val="32"/>
          <w:szCs w:val="32"/>
        </w:rPr>
        <w:t>&lt;/p&gt;&lt;p&gt;&lt;img src="/static-img/tKrmuCVLC7rl29gFn-7Bqy8g5vOG30M40lcFNsPFnREO15pmUhJJ-OAa7XqRGapqIq79rOAL9ru2z99S19G9h33AKXJx5a-qqE0SPPBR9YW-IcIMe6ucOfiQmZTMtPiG5JDFkAWEQ-23Eza94ZjCCg.jpg"&gt;&lt;/p&gt;&lt;p&gt;</w:t>
      </w:r>
      <w:r>
        <w:rPr>
          <w:sz w:val="32"/>
          <w:szCs w:val="32"/>
        </w:rPr>
        <w:t>学生张三：张三有一次在学校图书馆偶然间发现了一本古籍，他决定翻阅并解读其中深奥知识，因此拍摄了一系列解说录像，并上传至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。他的热情与专业赢得了网友的一致好评，从此成为网红学霸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“迈开腿让我看一下小鸡蛋视频”的口号逐渐成为一种文化现象，它鼓励人们积极参与到这种互动式分享中去，不论你是创作者还是消费者，都能从中获得快乐和启发。此外，这样的口号也促进了社区之间的交流合作，让每个人都能在自己的领域内发光发热，为社会贡献力量。</w:t>
      </w:r>
      <w:r>
        <w:rPr>
          <w:sz w:val="32"/>
          <w:szCs w:val="32"/>
        </w:rPr>
        <w:t>&lt;/p&gt;&lt;p&gt;&lt;img src="/static-img/6OVVJIzTHCm57OTYsVzFtC8g5vOG30M40lcFNsPFnREO15pmUhJJ-OAa7XqRGapqIq79rOAL9ru2z99S19G9h33AKXJx5a-qqE0SPPBR9YW-IcIMe6ucOfiQmZTMtPiG5JDFkAWEQ-23Eza94ZjCCg.jpg"&gt;&lt;/p&gt;&lt;p&gt;</w:t>
      </w:r>
      <w:r>
        <w:rPr>
          <w:sz w:val="32"/>
          <w:szCs w:val="32"/>
        </w:rPr>
        <w:t>总之，无论你是否愿意“迈开腿”，只要你心怀善良、真诚相待，小鸡蛋视频一定能够提供给你满满的心情滋润和智慧增长。而如果你的心灵渴望更多刺激，那么现在就别犹豫——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一起看看这些精彩绝伦的小</w:t>
      </w:r>
      <w:r>
        <w:rPr>
          <w:sz w:val="32"/>
          <w:szCs w:val="32"/>
        </w:rPr>
        <w:t>Chicken Eggs Video</w:t>
      </w:r>
      <w:r>
        <w:rPr>
          <w:sz w:val="32"/>
          <w:szCs w:val="32"/>
        </w:rPr>
        <w:t>吧！</w:t>
      </w:r>
      <w:r>
        <w:rPr>
          <w:sz w:val="32"/>
          <w:szCs w:val="32"/>
        </w:rPr>
        <w:t>&lt;/p&gt;&lt;p&gt;&lt;a href = "/doc/724299-</w:t>
      </w:r>
      <w:r>
        <w:rPr>
          <w:sz w:val="32"/>
          <w:szCs w:val="32"/>
        </w:rPr>
        <w:t>趣味分享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一下小鸡蛋视频的奇妙世界</w:t>
      </w:r>
      <w:r>
        <w:rPr>
          <w:sz w:val="32"/>
          <w:szCs w:val="32"/>
        </w:rPr>
        <w:t>.doc" rel="alternate" download="724299-</w:t>
      </w:r>
      <w:r>
        <w:rPr>
          <w:sz w:val="32"/>
          <w:szCs w:val="32"/>
        </w:rPr>
        <w:t>趣味分享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一下小鸡蛋视频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