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幻旅程</w:t>
      </w:r>
      <w:r>
        <w:rPr>
          <w:sz w:val="32"/>
          <w:szCs w:val="32"/>
        </w:rPr>
        <w:t>&lt;/p&gt;&lt;p&gt;&lt;img src="/static-img/K1cqfrFEMVU9H4oi2O4kISDKIWAamuvNJ9wQVVdXwZtBri2HSl2nBSCY0XzFgq81.jpg"&gt;&lt;/p&gt;&lt;p&gt;</w:t>
      </w:r>
      <w:r>
        <w:rPr>
          <w:sz w:val="32"/>
          <w:szCs w:val="32"/>
        </w:rPr>
        <w:t>在我年轻的日子里，总是充满了好奇和探险的渴望。一次偶然的机会，我得到了一个从未想象过的机会：一张通往新世界的大门钥匙。那是一片被遮蔽着神秘力量的地方，据说那里有着前所未有的奇迹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紧握那把看似古老而又神秘的小钥匙，那感觉就像是握住了一切可能性的钥匙。我知道，从此刻起，一切都将不再相同。我踏上了这段属于自己的一生之旅。</w:t>
      </w:r>
      <w:r>
        <w:rPr>
          <w:sz w:val="32"/>
          <w:szCs w:val="32"/>
        </w:rPr>
        <w:t>&lt;/p&gt;&lt;p&gt;&lt;img src="/static-img/v-qCxOaV3cER1tNAvXIiPCDKIWAamuvNJ9wQVVdXwZtBri2HSl2nBSCY0XzFgq81.jpg"&gt;&lt;/p&gt;&lt;p&gt;</w:t>
      </w:r>
      <w:r>
        <w:rPr>
          <w:sz w:val="32"/>
          <w:szCs w:val="32"/>
        </w:rPr>
        <w:t>走进新世界时，我感到了一种前所未有的震撼。空气中弥漫着一种难以言喻的香味，它似乎能带给我无尽的活力和灵感。四周景色如同梦境一般绚烂多彩，每一步都仿佛踏入了一个全新的画卷。在这里，不仅自然风光让人惊叹，而且那些居住在这里的人们也与世隔绝，他们拥有一种独特的心灵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世界便变成了另一种模样。这时候星辰闪烁，就像是我心中的希望一样，而月亮则如同守护者般静静地守护着这个地方。在这样的夜晚，我常常会坐在山顶上，用眼前的美景来激励自己，不断地追求那些尚未实现的心愿。</w:t>
      </w:r>
      <w:r>
        <w:rPr>
          <w:sz w:val="32"/>
          <w:szCs w:val="32"/>
        </w:rPr>
        <w:t>&lt;/p&gt;&lt;p&gt;&lt;img src="/static-img/Bzi9h92ZUQkarwYqmoC8DSDKIWAamuvNJ9wQVVdXwZtBri2HSl2nBSCY0XzFgq81.jpg"&gt;&lt;/p&gt;&lt;p&gt;</w:t>
      </w:r>
      <w:r>
        <w:rPr>
          <w:sz w:val="32"/>
          <w:szCs w:val="32"/>
        </w:rPr>
        <w:t>当然，在这个新世界中，也有许多挑战等待着我。一些困难重重，比如克服陌生的环境、学习不同的文化习俗，以及面对不可预测的情况。但正是在这些经历中，我成长了。我学会了更加坚韧，更聪明，更勇敢，因为每一次跌倒，都让我变得更加强大。而且，每次成功，都让我更加自信，因为我知道，无论发生什么，只要心存希望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拿起钥匙的时候，我真的不知道未来会如何，但现在看着身后那扇关闭的大门，我深深地感谢那份勇气，让我拥有见证并体验到“来自新世界”的宝贵时光。而这段经历，对于我的生命来说，是最宝贵的财富之一，它教会了我相信自己的潜力，并为我的未来奠定了坚实的地基。</w:t>
      </w:r>
      <w:r>
        <w:rPr>
          <w:sz w:val="32"/>
          <w:szCs w:val="32"/>
        </w:rPr>
        <w:t>&lt;/p&gt;&lt;p&gt;&lt;img src="/static-img/AvAr2_DeRhIXB_I9OIFOYCDKIWAamuvNJ9wQVVdXwZtBri2HSl2nBSCY0XzFgq81.jpg"&gt;&lt;/p&gt;&lt;p&gt;&lt;a href = "/doc/724403-</w:t>
      </w:r>
      <w:r>
        <w:rPr>
          <w:sz w:val="32"/>
          <w:szCs w:val="32"/>
        </w:rPr>
        <w:t>来自新世界我的奇幻旅程</w:t>
      </w:r>
      <w:r>
        <w:rPr>
          <w:sz w:val="32"/>
          <w:szCs w:val="32"/>
        </w:rPr>
        <w:t>.doc" rel="alternate" download="724403-</w:t>
      </w:r>
      <w:r>
        <w:rPr>
          <w:sz w:val="32"/>
          <w:szCs w:val="32"/>
        </w:rPr>
        <w:t>来自新世界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